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b/>
          <w:b/>
          <w:lang w:eastAsia="ja-JP"/>
        </w:rPr>
      </w:pPr>
      <w:r>
        <w:rPr>
          <w:rFonts w:cs="Helvetica" w:ascii="Helvetica" w:hAnsi="Helvetica"/>
          <w:b/>
          <w:lang w:eastAsia="ja-JP"/>
        </w:rPr>
        <w:t xml:space="preserve">STOCKTON LECTURE- LONDON BUSINESS SCHOOL     </w:t>
      </w:r>
    </w:p>
    <w:p>
      <w:pPr>
        <w:pStyle w:val="Default"/>
        <w:ind w:right="340" w:hanging="0"/>
        <w:rPr>
          <w:rFonts w:ascii="Helvetica" w:hAnsi="Helvetica" w:cs="Helvetica"/>
          <w:b/>
          <w:b/>
          <w:lang w:eastAsia="ja-JP"/>
        </w:rPr>
      </w:pPr>
      <w:r>
        <w:rPr>
          <w:rFonts w:cs="Helvetica" w:ascii="Helvetica" w:hAnsi="Helvetica"/>
          <w:b/>
          <w:lang w:eastAsia="ja-JP"/>
        </w:rPr>
        <w:t>3rd May 1990</w:t>
      </w:r>
    </w:p>
    <w:p>
      <w:pPr>
        <w:pStyle w:val="Default"/>
        <w:ind w:right="340" w:hanging="0"/>
        <w:rPr>
          <w:rFonts w:ascii="Helvetica" w:hAnsi="Helvetica" w:eastAsia="Helvetica" w:cs="Helvetica"/>
          <w:b/>
          <w:b/>
          <w:lang w:eastAsia="ja-JP"/>
        </w:rPr>
      </w:pPr>
      <w:r>
        <w:rPr>
          <w:rFonts w:eastAsia="Helvetica" w:cs="Helvetica" w:ascii="Helvetica" w:hAnsi="Helvetica"/>
          <w:b/>
          <w:lang w:eastAsia="ja-JP"/>
        </w:rPr>
        <w:t xml:space="preserve">                                </w:t>
      </w:r>
    </w:p>
    <w:p>
      <w:pPr>
        <w:pStyle w:val="Default"/>
        <w:ind w:right="340" w:hanging="0"/>
        <w:rPr>
          <w:rFonts w:ascii="Helvetica" w:hAnsi="Helvetica" w:cs="Helvetica"/>
          <w:b/>
          <w:b/>
          <w:lang w:eastAsia="ja-JP"/>
        </w:rPr>
      </w:pPr>
      <w:r>
        <w:rPr>
          <w:rFonts w:cs="Helvetica" w:ascii="Helvetica" w:hAnsi="Helvetica"/>
          <w:b/>
          <w:lang w:eastAsia="ja-JP"/>
        </w:rPr>
        <w:t>by A.P. de Geus.</w:t>
      </w:r>
    </w:p>
    <w:p>
      <w:pPr>
        <w:pStyle w:val="Default"/>
        <w:ind w:right="340" w:hanging="0"/>
        <w:rPr>
          <w:rFonts w:ascii="Helvetica" w:hAnsi="Helvetica" w:eastAsia="Helvetica" w:cs="Helvetica"/>
          <w:lang w:eastAsia="ja-JP"/>
        </w:rPr>
      </w:pPr>
      <w:r>
        <w:rPr>
          <w:rFonts w:eastAsia="Helvetica" w:cs="Helvetica" w:ascii="Helvetica" w:hAnsi="Helvetica"/>
          <w:lang w:eastAsia="ja-JP"/>
        </w:rPr>
        <w:t xml:space="preserve">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lthough we did not think so at the time, the 1950’s and the 1960’s were a relatively easy time in which to manage the oil industry. There were seven Sisters, demand grew every year more or less equal to GNP growth ( we used to have heated discussions whether it would go up 5.6 or 5.7% next year) and the price of crude oil was around $ 1.90/bbl CIF Rotterdam at the end of that period having come down from $ 2.20 over many years. With interest rates below 5 % per year, it was better to build new refineries one year earlier than one year too late : one year loss of interest on under-utilized facilities cost a lot less than the loss on one year of sales. In the 1970’s the world of the oil industry changed considerably. Nowadays, there are 5 1/2 Sisters instead of seven. Demand growth varies from negative to 2% per year, the price moves between $ 35 and $ 10 per bbl and if you decide to build a refinery or a ship, you may find  that you do not need it at all.</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So, the environment of oil companies has changed fundamentally, and the results are there for everybody to see. Of the top 30 US oil companies in the mid-70’s, there were 18 left in the early 80’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s the oil industry unique?</w:t>
      </w:r>
    </w:p>
    <w:p>
      <w:pPr>
        <w:pStyle w:val="Default"/>
        <w:ind w:right="340" w:hanging="0"/>
        <w:rPr>
          <w:rFonts w:ascii="Helvetica" w:hAnsi="Helvetica" w:eastAsia="Helvetica" w:cs="Helvetica"/>
          <w:lang w:eastAsia="ja-JP"/>
        </w:rPr>
      </w:pPr>
      <w:r>
        <w:rPr>
          <w:rFonts w:eastAsia="Helvetica" w:cs="Helvetica" w:ascii="Helvetica" w:hAnsi="Helvetica"/>
          <w:lang w:eastAsia="ja-JP"/>
        </w:rPr>
        <w:t xml:space="preserve">                                          </w:t>
      </w:r>
    </w:p>
    <w:p>
      <w:pPr>
        <w:pStyle w:val="Default"/>
        <w:ind w:right="340" w:hanging="0"/>
        <w:rPr>
          <w:rFonts w:ascii="Helvetica" w:hAnsi="Helvetica" w:cs="Helvetica"/>
          <w:lang w:eastAsia="ja-JP"/>
        </w:rPr>
      </w:pPr>
      <w:r>
        <w:rPr>
          <w:rFonts w:cs="Helvetica" w:ascii="Helvetica" w:hAnsi="Helvetica"/>
          <w:lang w:eastAsia="ja-JP"/>
        </w:rPr>
        <w:t>Not according to the Fortune “500” list of industrials. A full one-third of the companies listed in 1970 had vanished by 1983. Other publications and statistics point in the same direction. The demographics of companies, their birth- and death rates, seem to indicate that their average life expectancy is no more than between 40 and 50 years. This finding seems to be valid in countries as wide apart as the USA, various countries in Europe and Japan.</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Until the 1980’s a lot of people would have found it surprising that companies had a shorter life span than a human being. Companies were  supposed to be there forever- at the time of my father and, surely, they would be there at the time of my children.</w:t>
      </w:r>
    </w:p>
    <w:p>
      <w:pPr>
        <w:pStyle w:val="Default"/>
        <w:ind w:right="340" w:hanging="0"/>
        <w:rPr>
          <w:rFonts w:ascii="Helvetica" w:hAnsi="Helvetica" w:cs="Helvetica"/>
          <w:lang w:eastAsia="ja-JP"/>
        </w:rPr>
      </w:pPr>
      <w:r>
        <w:rPr>
          <w:rFonts w:cs="Helvetica" w:ascii="Helvetica" w:hAnsi="Helvetica"/>
          <w:lang w:eastAsia="ja-JP"/>
        </w:rPr>
        <w:t>But this does not seem to be true . Even without a cataclysmic event like the Great Depression, things can go badly wrong: the mortality rate of companies is high.</w:t>
      </w:r>
    </w:p>
    <w:p>
      <w:pPr>
        <w:pStyle w:val="Default"/>
        <w:ind w:right="340" w:hanging="0"/>
        <w:rPr>
          <w:rFonts w:ascii="Helvetica" w:hAnsi="Helvetica" w:cs="Helvetica"/>
          <w:lang w:eastAsia="ja-JP"/>
        </w:rPr>
      </w:pPr>
      <w:r>
        <w:rPr>
          <w:rFonts w:cs="Helvetica" w:ascii="Helvetica" w:hAnsi="Helvetica"/>
          <w:lang w:eastAsia="ja-JP"/>
        </w:rPr>
        <w:t>Obviously, a lot of it is infant mortality. The saying “from clogs to clogs in three generations” corresponds reasonably well with a life expectancy of 50 years and , also, gives us some indication of the cause of death. Many companies fail to develop succession rules. They remain too dependent on certain individuals. They are like puddles of rainwater, which over time dry up by evaporation. Long lasting companies provide for a continuous succession of new waterdrops by which the puddle transforms into a river. A river is a permanent feature in the landscape, even though the waterdrops which constitute it are different at any moment in time. Ownership becomes stewardship.</w:t>
      </w:r>
    </w:p>
    <w:p>
      <w:pPr>
        <w:pStyle w:val="Default"/>
        <w:ind w:right="340" w:hanging="0"/>
        <w:rPr>
          <w:rFonts w:ascii="Helvetica" w:hAnsi="Helvetica" w:cs="Helvetica"/>
          <w:lang w:eastAsia="ja-JP"/>
        </w:rPr>
      </w:pPr>
      <w:r>
        <w:rPr>
          <w:rFonts w:cs="Helvetica" w:ascii="Helvetica" w:hAnsi="Helvetica"/>
          <w:lang w:eastAsia="ja-JP"/>
        </w:rPr>
        <w:t xml:space="preserve">Nevertheless, also long established companies die or weaken </w:t>
      </w:r>
    </w:p>
    <w:p>
      <w:pPr>
        <w:pStyle w:val="Default"/>
        <w:ind w:right="340" w:hanging="0"/>
        <w:rPr>
          <w:rFonts w:ascii="Helvetica" w:hAnsi="Helvetica" w:cs="Helvetica"/>
          <w:lang w:eastAsia="ja-JP"/>
        </w:rPr>
      </w:pPr>
      <w:r>
        <w:rPr>
          <w:rFonts w:cs="Helvetica" w:ascii="Helvetica" w:hAnsi="Helvetica"/>
          <w:lang w:eastAsia="ja-JP"/>
        </w:rPr>
        <w:t>to the point that they become easy prey for the predators. Few companies give up life voluntarily- corporate suicide is uncommon. So, what is it that causes their deceas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the oil industry the explanation is quite clear: their environment changed. Since the early 70’s we have seen three major crises in the industry. There was the supply crisis in 1973 with the Arab oil embargoes, the Iranian crisis of 1979, and the demand reduction, which led to the sharp fall in price down to $ 10/bbl in 1986. Nowadays, there is a growing concern for ecology in which the oil industry is in a sensitive position. Exxon has recently experienced this painfully and had to put$ 2bn. aside in their accounts for an ecological disaster.</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ur major shifts in the world around the oil companies in 20 years time have produced many victims and have shortened the average life expectancy.</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 xml:space="preserve">One might say that it could not have happened to nicer people. But is the oil industry really unique? Does not the environment change for all of us?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In the last twenty years most economic and social indicators have fluctuated wildly and have shown trend-breaks. Whether one looks at foreign currency rates, inflation and interest rates, at social values ever since the student revolutions of 1968, or at shortening product life times such as in the electronics industry. Shareholder attitudes have changed from docile to demanding, and most recently we have seen political changes which spell the end of an era. Since the early 70’s,</w:t>
      </w:r>
      <w:r>
        <w:rPr>
          <w:rFonts w:cs="Helvetica" w:ascii="Helvetica" w:hAnsi="Helvetica"/>
          <w:u w:val="single"/>
          <w:lang w:eastAsia="ja-JP"/>
        </w:rPr>
        <w:t xml:space="preserve"> the environment in which our companies work have shown oscillations of increasing frequency and amplitude</w:t>
      </w:r>
      <w:r>
        <w:rPr>
          <w:rFonts w:cs="Helvetica" w:ascii="Helvetica" w:hAnsi="Helvetica"/>
          <w:lang w:eastAsia="ja-JP"/>
        </w:rPr>
        <w: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at must have important consequences for the way we run our companies. Fundamental change in the environment in many instances must lead to fundamental change in the internal structure of a company: the organisation of its marketing, its product range, where it does its manufacturing, etc..</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real meaning of trend breaks for managements and their organisations is: when you have neatly organized yourself to cope with the previous situation, the outside world moves away from you. If the environmental change is of a fundamental enough nature, when the environment really gets into disharmony, then fundamental changes in management are require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To put that in somewhat different words : When a company’s know-how, when its product range, when its labour relations, are in harmony with its environment at a particular moment, the purpose of management is to try to have that company grow as much as it can or want. </w:t>
      </w:r>
      <w:r>
        <w:rPr>
          <w:rFonts w:cs="Helvetica" w:ascii="Helvetica" w:hAnsi="Helvetica"/>
          <w:u w:val="single"/>
          <w:lang w:eastAsia="ja-JP"/>
        </w:rPr>
        <w:t>To grow a company</w:t>
      </w:r>
      <w:r>
        <w:rPr>
          <w:rFonts w:cs="Helvetica" w:ascii="Helvetica" w:hAnsi="Helvetica"/>
          <w:lang w:eastAsia="ja-JP"/>
        </w:rPr>
        <w:t xml:space="preserve">, the essence of management becomes the job of </w:t>
      </w:r>
      <w:r>
        <w:rPr>
          <w:rFonts w:cs="Helvetica" w:ascii="Helvetica" w:hAnsi="Helvetica"/>
          <w:u w:val="single"/>
          <w:lang w:eastAsia="ja-JP"/>
        </w:rPr>
        <w:t>allocation of resources</w:t>
      </w:r>
      <w:r>
        <w:rPr>
          <w:rFonts w:cs="Helvetica" w:ascii="Helvetica" w:hAnsi="Helvetica"/>
          <w:lang w:eastAsia="ja-JP"/>
        </w:rPr>
        <w:t xml:space="preserve">. The resources of capital and human talent will go to those parts of the organisation which are best placed to benefit from the converging  harmonious environment.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 xml:space="preserve">Witness what took place in the oil industry, when in the wake of the 1973 supply crisis the price of crude oil remained at hitherto unknown heights. Although this was a real crisis for just about everybody else, it was not a crisis at all for the important part of the organization of an oil company which is called Exploration and Production. These are the people who in a high-tech hunting and gathering process find oil and then sell it as crude oil either internally or on the external market. When as a result of a supply crisis your price goes up from $2/bbl to $30/bbl, your environment has become very harmonious indeed.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is resulted in a clear shift in resource allocation. Since the early 70’s, up to 70% of the available capital resources went into exploration and production and their share in the Shell Group’s overall portfolio grew from some 30% to about 50% at the time of the next trend break( the fall of the oil price back to $ 10 per bbl in 1986).</w:t>
      </w:r>
    </w:p>
    <w:p>
      <w:pPr>
        <w:pStyle w:val="Default"/>
        <w:ind w:right="340" w:hanging="0"/>
        <w:rPr/>
      </w:pPr>
      <w:r>
        <w:rPr>
          <w:rFonts w:cs="Helvetica" w:ascii="Helvetica" w:hAnsi="Helvetica"/>
          <w:lang w:eastAsia="ja-JP"/>
        </w:rPr>
        <w:t>Of course, the other side of the picture is that the environment can also diverge, that it can move away from you and become dis-harmonious. When that happens, a company’s life juices can dry up quite fast, meaning that you need to change quickly the managerial policy : policies for growth will have to be replaced without delay by</w:t>
      </w:r>
      <w:r>
        <w:rPr>
          <w:rFonts w:cs="Helvetica" w:ascii="Helvetica" w:hAnsi="Helvetica"/>
          <w:u w:val="single"/>
          <w:lang w:eastAsia="ja-JP"/>
        </w:rPr>
        <w:t xml:space="preserve"> policies for surviv</w:t>
      </w:r>
      <w:r>
        <w:rPr>
          <w:rFonts w:cs="Helvetica" w:ascii="Helvetica" w:hAnsi="Helvetica"/>
          <w:lang w:eastAsia="ja-JP"/>
        </w:rPr>
        <w:t>al.</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is switching from growth policies to survival strategy goes wrong quite often. In the euphoria of expansion, the changes in the environment are not seen or are not seen for what they are. Also, in the previous period of good fortune, the sub- structure of the company which benefitted most from the benevolent climate has become more independent and more powerful and has developed more clout in the internal competition for resource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newspapers are full of examples of companies which under those conditions pursue for too long their previously successful policies of expansion, more or less adapted to what they see as a temporary aberration. Many of those companies drift into a crisi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Why does this happen? Business commentators and academics, with the benefit of hindsight, give us the implied suggestion that it happened, because the people running those companies were either blind, or deaf, or plain stupid. Otherwise, why did not the great American railway companies see the highways for motorcars being built alongside their railway track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 have never liked this explanation. The great majority of people I meet in business circles are not deaf, or blind or stupi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 xml:space="preserve">When I started out on my last assignment in the Shell Group as Coordinator Corporate Planning, that question “ Why do companies not see the signals of change?” obviously was an intriguing one, to which it was important to find the answer. I remember that in those early days I put the question to a number of psychologists. Their explanation was that there is a human resistance to change which is basically a good thing for both the individual and for society. One should not change for change sake. However, when change is demanded for survival, this resistance must be overcome and the only way it can be done is through pain; deep, prolonged pain!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corporate equivalent of pain is a crisis which lasts long enough for most people in the organisation to feel it and to become convinced that something should be done about it. At the same time, two other characteristics of a crisis are that the deeper you are in it, the more you run out of options and the more you run out of time.. Sure enough, crisis management is one way to manage for change, but it is a dangerous on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More importantly, neither explanation gives us a basis for improvement, and there is enormous scope for improvement. How much room for improvement there really is, came home to me when the Shell planning group made a study of “ The corporate Survivors”. The question was asked which companies should  inspire Shell. The literature is full of examples of companies with seemingly excellent policies which have not yet stood the test of time or which have been applied at a scale which bears no comparison to the scale and complexity of a group like Shell. A recent example is Tom Peters’ “ In search of excellence”: some of his examples do not seem so excellent anymore, only a few years after publication of the book.</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So we decided to have a look at companies which were older than Shell, were relatively as important in their industry as Shell in the oil industry, had gone through some fundamental environmental change and had survived with their corporate identity intac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Shell is 100 years of age, so we were looking for companies which had already existed in the third quarter of the 19th century. I am sure you can think of some. Names like Dupont, the Suez Canal company, the Hudson Bay company come to mind, but there is also Mitsui and several other companies in Japan and a company like Stora in Sweden.</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One of several interesting findings of this study is that these companies vary in age from 200 to 700 years. In other words, </w:t>
      </w:r>
      <w:r>
        <w:rPr>
          <w:rFonts w:cs="Helvetica" w:ascii="Helvetica" w:hAnsi="Helvetica"/>
          <w:u w:val="single"/>
          <w:lang w:eastAsia="ja-JP"/>
        </w:rPr>
        <w:t xml:space="preserve">the maximum life expectancy of companies is several times that of a human being. </w:t>
      </w:r>
      <w:r>
        <w:rPr>
          <w:rFonts w:cs="Helvetica" w:ascii="Helvetica" w:hAnsi="Helvetica"/>
          <w:lang w:eastAsia="ja-JP"/>
        </w:rPr>
        <w:t>Compared to the average life expectancy of 40 to 50 years, it appears that there is considerable scope for improvemen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Each of these corporate survivors has undergone and survived fundamental changes in their environment, e.g. the Suez Canal company had its main asset being nationalized. Some of the older companies like the Swedish Stora have had their ups and downs as a result of  changes in the world over its 700 years of existence, but , remarkably, most of the time they had picked up the signals of major change and had acted upon them before it developed into a crisi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 xml:space="preserve">Managing internal change by foresight, rather than by crisis  is only possible if the change in the environment is seen on time. Our long term corporate survivors show that it is possible to see the signals of change earlier than most other companies. Why then do so many companies not see, not hear what is happening around them? </w:t>
      </w:r>
    </w:p>
    <w:p>
      <w:pPr>
        <w:pStyle w:val="Default"/>
        <w:ind w:right="340" w:hanging="0"/>
        <w:rPr>
          <w:rFonts w:ascii="Helvetica" w:hAnsi="Helvetica" w:cs="Helvetica"/>
          <w:lang w:eastAsia="ja-JP"/>
        </w:rPr>
      </w:pPr>
      <w:r>
        <w:rPr>
          <w:rFonts w:cs="Helvetica" w:ascii="Helvetica" w:hAnsi="Helvetica"/>
          <w:lang w:eastAsia="ja-JP"/>
        </w:rPr>
        <w:t xml:space="preserve">I offer you two explanations which, gradually, over the years  have come together and which, if true, have important implications for the way in which we should be organizing the decision taking processes in our companies.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first explanation is an old one which can be found in handbooks of psychology:</w:t>
      </w:r>
    </w:p>
    <w:p>
      <w:pPr>
        <w:pStyle w:val="Default"/>
        <w:ind w:right="340" w:hanging="0"/>
        <w:rPr>
          <w:rFonts w:ascii="Helvetica" w:hAnsi="Helvetica" w:cs="Helvetica"/>
          <w:lang w:eastAsia="ja-JP"/>
        </w:rPr>
      </w:pPr>
      <w:r>
        <w:rPr>
          <w:rFonts w:cs="Helvetica" w:ascii="Helvetica" w:hAnsi="Helvetica"/>
          <w:u w:val="single"/>
          <w:lang w:eastAsia="ja-JP"/>
        </w:rPr>
        <w:t>you can not see what your mind has not experienced before,</w:t>
      </w:r>
    </w:p>
    <w:p>
      <w:pPr>
        <w:pStyle w:val="Default"/>
        <w:ind w:right="340" w:hanging="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d</w:t>
      </w:r>
    </w:p>
    <w:p>
      <w:pPr>
        <w:pStyle w:val="Default"/>
        <w:ind w:right="340" w:hanging="0"/>
        <w:rPr>
          <w:rFonts w:ascii="Helvetica" w:hAnsi="Helvetica" w:cs="Helvetica"/>
          <w:u w:val="single"/>
          <w:lang w:eastAsia="ja-JP"/>
        </w:rPr>
      </w:pPr>
      <w:r>
        <w:rPr>
          <w:rFonts w:cs="Helvetica" w:ascii="Helvetica" w:hAnsi="Helvetica"/>
          <w:u w:val="single"/>
          <w:lang w:eastAsia="ja-JP"/>
        </w:rPr>
        <w:t>you will not see what calls forth unpleasant emotions.</w:t>
      </w:r>
    </w:p>
    <w:p>
      <w:pPr>
        <w:pStyle w:val="Default"/>
        <w:ind w:right="340" w:hanging="0"/>
        <w:rPr>
          <w:rFonts w:ascii="Helvetica" w:hAnsi="Helvetica" w:cs="Helvetica"/>
          <w:u w:val="single"/>
          <w:lang w:eastAsia="ja-JP"/>
        </w:rPr>
      </w:pPr>
      <w:r>
        <w:rPr>
          <w:rFonts w:cs="Helvetica" w:ascii="Helvetica" w:hAnsi="Helvetica"/>
          <w:u w:val="single"/>
          <w:lang w:eastAsia="ja-JP"/>
        </w:rPr>
      </w:r>
    </w:p>
    <w:p>
      <w:pPr>
        <w:pStyle w:val="Default"/>
        <w:ind w:right="340" w:hanging="0"/>
        <w:rPr>
          <w:rFonts w:ascii="Helvetica" w:hAnsi="Helvetica" w:cs="Helvetica"/>
          <w:lang w:eastAsia="ja-JP"/>
        </w:rPr>
      </w:pPr>
      <w:r>
        <w:rPr>
          <w:rFonts w:cs="Helvetica" w:ascii="Helvetica" w:hAnsi="Helvetica"/>
          <w:lang w:eastAsia="ja-JP"/>
        </w:rPr>
        <w:t>I found a good example of this explanation in a handbook for psychology. It is the story of a group of British explorers at the beginning of this century. In those days the Western world still had white spots on their geographical maps and our team of explorers went into the high mountains of the Malaysian Peninsula to add topographic details and, hopefully, new people to their maps. In a high, isolated mountain valley, they found a small tribe which was literally still in the Stone Age. They had not even invented the wheel. The explorers established contact and found that the tribe had a chief who was highly intelligent - a man with a deep understanding of his own world.</w:t>
      </w:r>
    </w:p>
    <w:p>
      <w:pPr>
        <w:pStyle w:val="Default"/>
        <w:ind w:right="340" w:hanging="0"/>
        <w:rPr>
          <w:rFonts w:ascii="Helvetica" w:hAnsi="Helvetica" w:cs="Helvetica"/>
          <w:lang w:eastAsia="ja-JP"/>
        </w:rPr>
      </w:pPr>
      <w:r>
        <w:rPr>
          <w:rFonts w:cs="Helvetica" w:ascii="Helvetica" w:hAnsi="Helvetica"/>
          <w:lang w:eastAsia="ja-JP"/>
        </w:rPr>
        <w:t>In this group of explorers was a psychologist who decided on an interesting experiment. They would take the tribal chief to Singapore by the fastest means of travel of the day. At the beginning of this century, Singapore was already quite a sophisticated society. Technologically it had multi-story buildings, it had a harbour with big ships. Economically it had a market economy with traders and professional specializations. Socially it had many more layers than the society from which the tribal chief cam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y marched the chief through this sophisticated world for twenty-four hours, submitting him to thousands of signals of potential change for his own society, then brought him back to his mountain valley and started to debrief him.</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fter a couple of weeks, to their amazement, they had to come to the conclusion that this intelligent man had seen only one thing out of the thousands of signals of potential change for his own world. He had seen a man carrying more bananas than he had ever seen a man carry bananas in his lif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What the mind has not experienced before, it cannot see. He could relate to someone carrying bananas. In his mountain valley people carried bananas on their back. In Singapore he had seen a market vendor pushing a cart laden with of course many more bananas than one could ever carry on one’s back.</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is cannot be the only explanation why companies fail to see signals of change in the environment which are relevant to their future. It would mean that old companies with a rich history would see a lot more than young ones. And, indeed, I believe that it is true that if you have an older company with a good institutional memory, it will see probably more than a young company. Nevertheless, also old and experienced companies miss the signals, as the death statistics show.</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A more recent explanation is contained in an article by the Swedish neuro-biologist David Ingvar, called “ The memory of the future”. In this article Ingvar reports on research in the way in which the human brain handles the future. It appears that a part of the brain is constantly ( i.e. 24 hours per day) occupied with making up action plans and programmes for the future; from the next moment and minutes, to the coming hours, days, weeks, years, and so on. These plans are sequentially organised, i.e. they are </w:t>
      </w:r>
      <w:r>
        <w:rPr>
          <w:rFonts w:cs="Helvetica" w:ascii="Helvetica" w:hAnsi="Helvetica"/>
          <w:u w:val="single"/>
          <w:lang w:eastAsia="ja-JP"/>
        </w:rPr>
        <w:t>timepaths</w:t>
      </w:r>
      <w:r>
        <w:rPr>
          <w:rFonts w:cs="Helvetica" w:ascii="Helvetica" w:hAnsi="Helvetica"/>
          <w:lang w:eastAsia="ja-JP"/>
        </w:rPr>
        <w:t xml:space="preserve"> into the future. The healthier the brain, the more of these alternative timepaths it makes: we create many options for our future, thereby counting with both favourable conditions as well as with some unfavourable one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interesting thing, says Ingvar, is not only that the brain makes those alternative time paths, but it also stores them. It may sound as a contradiction in terms, but we have not only a memory of the past- we also have a memory of the futur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t this point, Ingvar makes a hypothesis. He says that this memory of the future has several functions. Obviously, it helps in taking decisions as and when the moment of deciding arrives, but it has another function as well. Too much information of a random nature reaches the brain via the sensory organs ( in companies we call this an information overload), much of which must be ignored. The brain could not function properly, if it would give equal priority to all the information which reaches it. To filter out the irrelevant information, the brain uses its memory of the future. The stored timepaths are used as templates with which the input is compared. If there is a correspondence between incoming information and one of the alternative timepaths, the input is understood, its “meaning” is perceive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message from this research is clear: we will not perceive a signal from the outside world, unless it is relevant for an option for the future which we have worked ou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 down to earth example of how this works, is the case of the Frenchman who has come to London by car on a business visit. He has an appointment the next morning at 9 o’clock. He takes his car from the hotel to the office and while he is submitted to the considerable information overload which is associated with trying to find his way through the rush hour traffic in a strange town, he switches on the radio to hear the news headlines at 8.30. On the news there is a small item of a walk-out at Dover and the union has decided to call a meeting to-day at 11 o’clock.</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at is a piece of information which most of us will not even hear, but not so our Frenchman who has a stored timepath which sees him taking his car tonight to drive to Dover to catch a ferry. He hears the signal and it gives him meaning.</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When we now revert to the situation which exists in many companies, we find that usually only one timepath has been worked out, </w:t>
      </w:r>
      <w:r>
        <w:rPr>
          <w:rFonts w:cs="Helvetica" w:ascii="Helvetica" w:hAnsi="Helvetica"/>
          <w:u w:val="single"/>
          <w:lang w:eastAsia="ja-JP"/>
        </w:rPr>
        <w:t>the</w:t>
      </w:r>
      <w:r>
        <w:rPr>
          <w:rFonts w:cs="Helvetica" w:ascii="Helvetica" w:hAnsi="Helvetica"/>
          <w:lang w:eastAsia="ja-JP"/>
        </w:rPr>
        <w:t xml:space="preserve"> operating plan or </w:t>
      </w:r>
      <w:r>
        <w:rPr>
          <w:rFonts w:cs="Helvetica" w:ascii="Helvetica" w:hAnsi="Helvetica"/>
          <w:u w:val="single"/>
          <w:lang w:eastAsia="ja-JP"/>
        </w:rPr>
        <w:t>the</w:t>
      </w:r>
      <w:r>
        <w:rPr>
          <w:rFonts w:cs="Helvetica" w:ascii="Helvetica" w:hAnsi="Helvetica"/>
          <w:lang w:eastAsia="ja-JP"/>
        </w:rPr>
        <w:t xml:space="preserve"> strategy and, mostly, it covers only a rather short future. We could call this</w:t>
      </w:r>
      <w:r>
        <w:rPr>
          <w:rFonts w:cs="Helvetica" w:ascii="Helvetica" w:hAnsi="Helvetica"/>
          <w:u w:val="single"/>
          <w:lang w:eastAsia="ja-JP"/>
        </w:rPr>
        <w:t xml:space="preserve"> the corporate one track mind</w:t>
      </w:r>
      <w:r>
        <w:rPr>
          <w:rFonts w:cs="Helvetica" w:ascii="Helvetica" w:hAnsi="Helvetica"/>
          <w:lang w:eastAsia="ja-JP"/>
        </w:rPr>
        <w: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Ingvar’s world, having a one track mind is no compliment. It means that you will hear or see very little if one option is all that you have thought out for the</w:t>
      </w:r>
    </w:p>
    <w:p>
      <w:pPr>
        <w:pStyle w:val="Default"/>
        <w:ind w:right="340" w:hanging="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utur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1985 was the year leading up to the fall in the price of crude oil. There was much apprehension in oil circles and frequent speculation in the press that such an event could conceivably come about. In December the price started to crack and proceeded to fall from $30/bbl to $10/bbl in April 1986. A well connected energy consultant in the USA, Dan Yergin, tells me that quite clearly the potential fall of the oil price was a matter of frequent concern in oil company board rooms during 1985. However, he does not know of any company which addressed the question “what they would do if the price would fall”. The question that was addressed at great length, was the classical one “ whether the price would fall”. To answer the latter question you can spend comfortably many hours without arriving at any conclusion. It is only when you switch the discussion from “whether something will happen” to “what would we do, if it happened” that you start making a time path into the futur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t this point the solution could sound simple: let us create more corporate options and we will hear the relevant signals on which to act long before a crisis develops.</w:t>
      </w:r>
    </w:p>
    <w:p>
      <w:pPr>
        <w:pStyle w:val="Default"/>
        <w:ind w:right="340" w:hanging="0"/>
        <w:rPr>
          <w:rFonts w:ascii="Helvetica" w:hAnsi="Helvetica" w:cs="Helvetica"/>
          <w:lang w:eastAsia="ja-JP"/>
        </w:rPr>
      </w:pPr>
      <w:r>
        <w:rPr>
          <w:rFonts w:cs="Helvetica" w:ascii="Helvetica" w:hAnsi="Helvetica"/>
          <w:lang w:eastAsia="ja-JP"/>
        </w:rPr>
        <w:t xml:space="preserve">This would be so, if receiving the relevant signals was the only  element of the decision making process. Between reception of the signal and action there are two more intermediate steps. Having (finally) “heard” that there is  change about, we will have to figure out what that means for our company, we will have to arrive at some conclusions and , finally, we will have to muster enough courage to act on our conclusions. </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all but the smallest of companies this process should not only  take place in the mind of one individual manager, but it must take place jointly between all those managers and Board members which together have the power to act. The company as an institution must arrive at its new conclusions. One manager on his or her own, even the general manager, is a risky bet to expect him or her to see everything and to come up with the best conclusion at all times. But when it comes to acting, i.e. the implementation of the conclusion, delay and chaos will result unless all those involved in the action have gone through the same process of seeing the signal and drawing the conclusion. This, they will have to do for themselves in a group process. No amount of telling them, explaining or “consultation” will yield a speedy and high quality implementation. In most cases, any time gained by excluding relevant people from the decision making is royally lost in the implementation.</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Receiving a signal, embedding it into the mental picture which we have of our internal and external world, drawing conclusions and acting on those conclusions as the four major elements of the decision making process sound remarkably equal to the four elements which many psychologists include in the definition of </w:t>
      </w:r>
      <w:r>
        <w:rPr>
          <w:rFonts w:cs="Helvetica" w:ascii="Helvetica" w:hAnsi="Helvetica"/>
          <w:u w:val="single"/>
          <w:lang w:eastAsia="ja-JP"/>
        </w:rPr>
        <w:t>learning</w:t>
      </w:r>
      <w:r>
        <w:rPr>
          <w:rFonts w:cs="Helvetica" w:ascii="Helvetica" w:hAnsi="Helvetica"/>
          <w:lang w:eastAsia="ja-JP"/>
        </w:rPr>
        <w:t>. If this is so; if, indeed, managerial decision making is in fact a learning process, it raises all sorts of interesting questions, like “ How does learning take place”, “What is the best way of learning?”, etc.</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Most of us have been conditioned by the school system in our countries to equate learning with teaching. In my language, Dutch, it is just possible without being grammatically wrong to use the verbs teaching and learning as synonyms. When I started to speak English, I found out quickly that in English you can not mix them up. The fact that there is somebody in a room standing up to teach, does not imply that there is anybody in the audience who is learning.</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our companies, the closest one gets to teaching is when an expert or a consultant stands up in a management meeting and doles out his or her wisdom. This teaching is not the dominant way of learning in our companies. Maybe, just as well.</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re is extensive documentation showing that the learning efficiency of teaching is low. On average only 25% of the knowledge emitted by the teacher is received by the learner, some 45% under the best of conditions.</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dominant way of learning in our management teams and Boards, is effected by the discussions in their meetings.  Usually, when a major decision is under discussion, the conversation goes through two, not always very distinct phases. Firstly, people spend some time explaining to each other “ how they see the situation”. The finance man sees the situation differently from the manufacturing director; the marketing manager sees different aspects which he adds to the emerging picture of the situation as a whole. In the psychologist’s language they make their internal mental model explicit, calibrate it and begin to share it between them.</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u w:val="single"/>
          <w:lang w:eastAsia="ja-JP"/>
        </w:rPr>
      </w:pPr>
      <w:r>
        <w:rPr>
          <w:rFonts w:cs="Helvetica" w:ascii="Helvetica" w:hAnsi="Helvetica"/>
          <w:lang w:eastAsia="ja-JP"/>
        </w:rPr>
        <w:t>Then, at some point in the discussion somebody is bound to ask  “what would happen, if .......”, meaning that they start to make simulations with the model they now share. This usually leads to some conclusions which, if the matters are really important, are being checked in one way or another, e.g. by having the experts do some studies. Once the Board have convinced themselves that the conclusions drawn are probably valid, they will take the decisions for specific action and proceed to implementation.</w:t>
      </w:r>
    </w:p>
    <w:p>
      <w:pPr>
        <w:pStyle w:val="Default"/>
        <w:ind w:right="340" w:hanging="0"/>
        <w:rPr>
          <w:rFonts w:ascii="Helvetica" w:hAnsi="Helvetica" w:cs="Helvetica"/>
          <w:u w:val="single"/>
          <w:lang w:eastAsia="ja-JP"/>
        </w:rPr>
      </w:pPr>
      <w:r>
        <w:rPr>
          <w:rFonts w:eastAsia="Helvetica" w:cs="Helvetica" w:ascii="Helvetica" w:hAnsi="Helvetica"/>
          <w:lang w:eastAsia="ja-JP"/>
        </w:rPr>
        <w:t xml:space="preserve">                                           </w:t>
      </w:r>
    </w:p>
    <w:p>
      <w:pPr>
        <w:pStyle w:val="Default"/>
        <w:ind w:right="340" w:hanging="0"/>
        <w:rPr/>
      </w:pPr>
      <w:r>
        <w:rPr>
          <w:rFonts w:cs="Helvetica" w:ascii="Helvetica" w:hAnsi="Helvetica"/>
          <w:u w:val="single"/>
          <w:lang w:eastAsia="ja-JP"/>
        </w:rPr>
        <w:t xml:space="preserve">This natural learning process is slow. </w:t>
      </w:r>
      <w:r>
        <w:rPr>
          <w:rFonts w:cs="Helvetica" w:ascii="Helvetica" w:hAnsi="Helvetica"/>
          <w:lang w:eastAsia="ja-JP"/>
        </w:rPr>
        <w:t>For the sort of decisions that we are discussing here, i.e. decisions to make changes in the internal structure of the company, its product range, its organization, closing a manufacturing site, we have measured time lapses of 18 months between the reception of the signal and the implementation. There are also cases where it took five years or more.</w:t>
      </w:r>
    </w:p>
    <w:p>
      <w:pPr>
        <w:pStyle w:val="Default"/>
        <w:ind w:right="340" w:hanging="0"/>
        <w:rPr>
          <w:rFonts w:ascii="Helvetica" w:hAnsi="Helvetica" w:cs="Helvetica"/>
          <w:u w:val="single"/>
          <w:lang w:eastAsia="ja-JP"/>
        </w:rPr>
      </w:pPr>
      <w:r>
        <w:rPr>
          <w:rFonts w:eastAsia="Helvetica" w:cs="Helvetica" w:ascii="Helvetica" w:hAnsi="Helvetica"/>
          <w:lang w:eastAsia="ja-JP"/>
        </w:rPr>
        <w:t xml:space="preserve">                                           </w:t>
      </w:r>
    </w:p>
    <w:p>
      <w:pPr>
        <w:pStyle w:val="Default"/>
        <w:ind w:right="340" w:hanging="0"/>
        <w:rPr/>
      </w:pPr>
      <w:r>
        <w:rPr>
          <w:rFonts w:cs="Helvetica" w:ascii="Helvetica" w:hAnsi="Helvetica"/>
          <w:u w:val="single"/>
          <w:lang w:eastAsia="ja-JP"/>
        </w:rPr>
        <w:t>The natural learning process also closes options.</w:t>
      </w:r>
      <w:r>
        <w:rPr>
          <w:rFonts w:cs="Helvetica" w:ascii="Helvetica" w:hAnsi="Helvetica"/>
          <w:lang w:eastAsia="ja-JP"/>
        </w:rPr>
        <w:t xml:space="preserve"> Discussions on new business opportunities or painful decisions on cutting parts of the business always carry elements of re-allocation of resources. For example, if you want to close a manufacturing side, or move it to another country, there are lots of people who feel threatened or who believe genuinely that they are asked to make a sacrifice. This brings strong elements of </w:t>
      </w:r>
      <w:r>
        <w:rPr>
          <w:rFonts w:cs="Helvetica" w:ascii="Helvetica" w:hAnsi="Helvetica"/>
          <w:u w:val="single"/>
          <w:lang w:eastAsia="ja-JP"/>
        </w:rPr>
        <w:t>negotiation</w:t>
      </w:r>
      <w:r>
        <w:rPr>
          <w:rFonts w:cs="Helvetica" w:ascii="Helvetica" w:hAnsi="Helvetica"/>
          <w:lang w:eastAsia="ja-JP"/>
        </w:rPr>
        <w:t xml:space="preserve"> into the decision taking process and negotiations, normally, have only one outcome. This outcome becomes the one option for which the company makes a timepath into the future, i.e. makes </w:t>
      </w:r>
      <w:r>
        <w:rPr>
          <w:rFonts w:cs="Helvetica" w:ascii="Helvetica" w:hAnsi="Helvetica"/>
          <w:u w:val="single"/>
          <w:lang w:eastAsia="ja-JP"/>
        </w:rPr>
        <w:t xml:space="preserve">the </w:t>
      </w:r>
      <w:r>
        <w:rPr>
          <w:rFonts w:cs="Helvetica" w:ascii="Helvetica" w:hAnsi="Helvetica"/>
          <w:lang w:eastAsia="ja-JP"/>
        </w:rPr>
        <w:t>“plan”.</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u w:val="single"/>
          <w:lang w:eastAsia="ja-JP"/>
        </w:rPr>
        <w:t>The natural learning process is learning by experience.</w:t>
      </w:r>
      <w:r>
        <w:rPr>
          <w:rFonts w:cs="Helvetica" w:ascii="Helvetica" w:hAnsi="Helvetica"/>
          <w:lang w:eastAsia="ja-JP"/>
        </w:rPr>
        <w:t xml:space="preserve"> In other words it is experimenting with reality.</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a way, this is quite remarkable. British Airways would never allow any of their pilots to fly a 747 without making him spend a considerable time in a flight simulator. Yet, we find it often acceptable to let managers fly our companies by trial and error. In a way, there are as many human fates linked to the decisions of our manager as there are linked to the decisions of the BA pilot.</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Most of the managers I know, are intelligent people. When asked to tackle a change situation of undoubted importance, their minds race ahead of the discussions and they start thinking of the consequences of the decision which is beginning to shape up in the negotiations going on in the meeting.</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Fear for these consequences begins to permeate the thought processes. This fear produces some well known results:</w:t>
      </w:r>
    </w:p>
    <w:p>
      <w:pPr>
        <w:pStyle w:val="Default"/>
        <w:ind w:left="60" w:right="340" w:hanging="0"/>
        <w:rPr/>
      </w:pPr>
      <w:r>
        <w:rPr>
          <w:rFonts w:cs="Helvetica" w:ascii="Helvetica" w:hAnsi="Helvetica"/>
          <w:lang w:eastAsia="ja-JP"/>
        </w:rPr>
        <w:t>-  it cramps imagination;</w:t>
      </w:r>
      <w:r>
        <w:rPr>
          <w:rFonts w:cs="Helvetica" w:ascii="Helvetica" w:hAnsi="Helvetica"/>
          <w:u w:val="single"/>
          <w:lang w:eastAsia="ja-JP"/>
        </w:rPr>
        <w:t xml:space="preserve"> imaginative or adventurous options are often not seriously </w:t>
      </w:r>
    </w:p>
    <w:p>
      <w:pPr>
        <w:pStyle w:val="Default"/>
        <w:ind w:left="60" w:right="340" w:hanging="0"/>
        <w:rPr/>
      </w:pPr>
      <w:r>
        <w:rPr>
          <w:rFonts w:cs="Helvetica" w:ascii="Helvetica" w:hAnsi="Helvetica"/>
          <w:u w:val="single"/>
          <w:lang w:eastAsia="ja-JP"/>
        </w:rPr>
        <w:t>considered</w:t>
      </w:r>
      <w:r>
        <w:rPr>
          <w:rFonts w:cs="Helvetica" w:ascii="Helvetica" w:hAnsi="Helvetica"/>
          <w:lang w:eastAsia="ja-JP"/>
        </w:rPr>
        <w:t>.</w:t>
      </w:r>
    </w:p>
    <w:p>
      <w:pPr>
        <w:pStyle w:val="Default"/>
        <w:ind w:right="340" w:hanging="0"/>
        <w:rPr/>
      </w:pPr>
      <w:r>
        <w:rPr>
          <w:rFonts w:eastAsia="Helvetica" w:cs="Helvetica" w:ascii="Helvetica" w:hAnsi="Helvetica"/>
          <w:lang w:eastAsia="ja-JP"/>
        </w:rPr>
        <w:t xml:space="preserve"> </w:t>
      </w:r>
      <w:r>
        <w:rPr>
          <w:rFonts w:cs="Helvetica" w:ascii="Helvetica" w:hAnsi="Helvetica"/>
          <w:lang w:eastAsia="ja-JP"/>
        </w:rPr>
        <w:t>- somebody is bound to say “ Hey, this reminds me of the situation we encountered twenty years ago and at that time we did the following........” :</w:t>
      </w:r>
      <w:r>
        <w:rPr>
          <w:rFonts w:cs="Helvetica" w:ascii="Helvetica" w:hAnsi="Helvetica"/>
          <w:u w:val="single"/>
          <w:lang w:eastAsia="ja-JP"/>
        </w:rPr>
        <w:t xml:space="preserve"> repetition of previous success formulas.</w:t>
      </w:r>
      <w:r>
        <w:rPr>
          <w:rFonts w:cs="Helvetica" w:ascii="Helvetica" w:hAnsi="Helvetica"/>
          <w:lang w:eastAsia="ja-JP"/>
        </w:rPr>
        <w:t xml:space="preserve"> </w:t>
      </w:r>
    </w:p>
    <w:p>
      <w:pPr>
        <w:pStyle w:val="Default"/>
        <w:ind w:right="340" w:hanging="0"/>
        <w:rPr/>
      </w:pPr>
      <w:r>
        <w:rPr>
          <w:rFonts w:eastAsia="Helvetica" w:cs="Helvetica" w:ascii="Helvetica" w:hAnsi="Helvetica"/>
          <w:lang w:eastAsia="ja-JP"/>
        </w:rPr>
        <w:t xml:space="preserve"> </w:t>
      </w:r>
      <w:r>
        <w:rPr>
          <w:rFonts w:cs="Helvetica" w:ascii="Helvetica" w:hAnsi="Helvetica"/>
          <w:lang w:eastAsia="ja-JP"/>
        </w:rPr>
        <w:t>- there develops</w:t>
      </w:r>
      <w:r>
        <w:rPr>
          <w:rFonts w:cs="Helvetica" w:ascii="Helvetica" w:hAnsi="Helvetica"/>
          <w:u w:val="single"/>
          <w:lang w:eastAsia="ja-JP"/>
        </w:rPr>
        <w:t xml:space="preserve"> a preference for accommodation</w:t>
      </w:r>
      <w:r>
        <w:rPr>
          <w:rFonts w:cs="Helvetica" w:ascii="Helvetica" w:hAnsi="Helvetica"/>
          <w:lang w:eastAsia="ja-JP"/>
        </w:rPr>
        <w:t>, rather than real change, in the hope that the original distortion will only be a temporary aberration. This can be, by far, the most serious outcome of the natural learning process. If, indeed, there is a fundamental change in the world around us, and we sit there, reassuring ourselves that, “yes, it is a change, but if we can sing it out for a year, then, surely, the situation will return to “normal” and we will be leaner and meaner to benefit from it”, the risks are mounting rapidly.</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color w:val="808080"/>
          <w:lang w:eastAsia="ja-JP"/>
        </w:rPr>
      </w:pPr>
      <w:r>
        <w:rPr>
          <w:rFonts w:cs="Helvetica" w:ascii="Helvetica" w:hAnsi="Helvetica"/>
          <w:u w:val="single"/>
          <w:lang w:eastAsia="ja-JP"/>
        </w:rPr>
        <w:t>Accommodation</w:t>
      </w:r>
      <w:r>
        <w:rPr>
          <w:rFonts w:cs="Helvetica" w:ascii="Helvetica" w:hAnsi="Helvetica"/>
          <w:lang w:eastAsia="ja-JP"/>
        </w:rPr>
        <w:t xml:space="preserve"> in corporate terms are decisions like cutting costs, cutting capital expenditure, cutting recruitment, reducing the specifications of the products we sell, not because our competitive position is bad ( when these are perfectly good decisions), but because something is going wrong in the market ( e.g., total demand has fallen away).</w:t>
      </w:r>
    </w:p>
    <w:p>
      <w:pPr>
        <w:pStyle w:val="Default"/>
        <w:ind w:right="340" w:hanging="0"/>
        <w:rPr>
          <w:rFonts w:ascii="Helvetica" w:hAnsi="Helvetica" w:cs="Helvetica"/>
          <w:color w:val="808080"/>
          <w:lang w:eastAsia="ja-JP"/>
        </w:rPr>
      </w:pPr>
      <w:r>
        <w:rPr>
          <w:rFonts w:cs="Helvetica" w:ascii="Helvetica" w:hAnsi="Helvetica"/>
          <w:color w:val="808080"/>
          <w:lang w:eastAsia="ja-JP"/>
        </w:rPr>
      </w:r>
    </w:p>
    <w:p>
      <w:pPr>
        <w:pStyle w:val="Default"/>
        <w:ind w:right="340" w:hanging="0"/>
        <w:rPr>
          <w:rFonts w:ascii="Helvetica" w:hAnsi="Helvetica" w:cs="Helvetica"/>
          <w:lang w:eastAsia="ja-JP"/>
        </w:rPr>
      </w:pPr>
      <w:r>
        <w:rPr>
          <w:rFonts w:cs="Helvetica" w:ascii="Helvetica" w:hAnsi="Helvetica"/>
          <w:lang w:eastAsia="ja-JP"/>
        </w:rPr>
        <w:t>Accommodation, if prolonged, weakens the internal systems: cash flow reduces, employees walk away, so do customers and, at some stage, so do shareholders. If the original distortion was not an aberration and does not go away, then the company will slide into a crisis with its internal systems weakene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short, the natural learning process tends to limit the number of options, and it is slow. Being slow is especially dangerous in a world of frequent oscillations, in which we run the risk that we are still reacting to the last disturbance when the next one is already round the corner ( “ fighting the last war”).</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refore, can learning be accelerate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pPr>
      <w:r>
        <w:rPr>
          <w:rFonts w:cs="Helvetica" w:ascii="Helvetica" w:hAnsi="Helvetica"/>
          <w:lang w:eastAsia="ja-JP"/>
        </w:rPr>
        <w:t xml:space="preserve">Again, to answer this question, all one has to do, is look up the literature. Again, one will find abundant evidence. This time that the most effective and fastest way to learn the more complicated things in life is </w:t>
      </w:r>
      <w:r>
        <w:rPr>
          <w:rFonts w:cs="Helvetica" w:ascii="Helvetica" w:hAnsi="Helvetica"/>
          <w:u w:val="single"/>
          <w:lang w:eastAsia="ja-JP"/>
        </w:rPr>
        <w:t>play.</w:t>
      </w:r>
    </w:p>
    <w:p>
      <w:pPr>
        <w:pStyle w:val="Default"/>
        <w:ind w:right="340" w:hanging="0"/>
        <w:rPr>
          <w:rFonts w:ascii="Helvetica" w:hAnsi="Helvetica" w:cs="Helvetica"/>
          <w:u w:val="single"/>
          <w:lang w:eastAsia="ja-JP"/>
        </w:rPr>
      </w:pPr>
      <w:r>
        <w:rPr>
          <w:rFonts w:cs="Helvetica" w:ascii="Helvetica" w:hAnsi="Helvetica"/>
          <w:u w:val="single"/>
          <w:lang w:eastAsia="ja-JP"/>
        </w:rPr>
      </w:r>
    </w:p>
    <w:p>
      <w:pPr>
        <w:pStyle w:val="Default"/>
        <w:ind w:right="340" w:hanging="0"/>
        <w:rPr>
          <w:rFonts w:ascii="Helvetica" w:hAnsi="Helvetica" w:cs="Helvetica"/>
          <w:lang w:eastAsia="ja-JP"/>
        </w:rPr>
      </w:pPr>
      <w:r>
        <w:rPr>
          <w:rFonts w:cs="Helvetica" w:ascii="Helvetica" w:hAnsi="Helvetica"/>
          <w:lang w:eastAsia="ja-JP"/>
        </w:rPr>
        <w:t>The Tavistock Institute in London has done impressive work in this area, ever since the founders had worked on the massive training problems posed in the second world war. From their work results a better understanding of the role of play in learning processes. Playing is done with a transitional object (e.g. a doll). It is transitional because it helps the child to transit from one phase into a new one, i.e. it helps the child to make fundamental changes in its life.</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doll is at the same time a model with which the child can experiment without disastrous consequences: the mother will not let the child experiment with reality, i.e. her baby brother. It is only since the early 80’s that we have both the hardware and the software to make transitional objects for business life. Pioneering work has been done by the M.I.T. professor Seymour Papert who has demonstrated that transitional objects which he calls “ microworlds”, can be created on computers using special modelling techniques or languages. These microworlds are representations of reality in the same way as the doll is a representation of reality for the girl.</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Nowadays, it is possible to make microworlds of a company, or of its market, its competition, etc. with which management can experiment without having to fear the consequences. Like the pilot in the flight simulator they can take the company through extreme situations to find out in the process the existence of options which they would normally have avoided in the classical Board room situation.</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separating this option creation from the actual decision taking, we have found an acceleration of a factor three between signal and action in addition to the larger number of options which were being explored. At the same time the sensitivity of the company to pick up signals of change in the outside world has been increased.</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 xml:space="preserve">Up to this point I have been arguing that a company </w:t>
      </w:r>
    </w:p>
    <w:p>
      <w:pPr>
        <w:pStyle w:val="Default"/>
        <w:ind w:right="340" w:hanging="0"/>
        <w:rPr>
          <w:rFonts w:ascii="Helvetica" w:hAnsi="Helvetica" w:cs="Helvetica"/>
          <w:lang w:eastAsia="ja-JP"/>
        </w:rPr>
      </w:pPr>
      <w:r>
        <w:rPr>
          <w:rFonts w:cs="Helvetica" w:ascii="Helvetica" w:hAnsi="Helvetica"/>
          <w:lang w:eastAsia="ja-JP"/>
        </w:rPr>
        <w:t>1) which “sees” more,  is more “open” to what happens in its outside world,</w:t>
      </w:r>
    </w:p>
    <w:p>
      <w:pPr>
        <w:pStyle w:val="Default"/>
        <w:ind w:right="340" w:hanging="0"/>
        <w:rPr>
          <w:rFonts w:ascii="Helvetica" w:hAnsi="Helvetica" w:cs="Helvetica"/>
          <w:lang w:eastAsia="ja-JP"/>
        </w:rPr>
      </w:pPr>
      <w:r>
        <w:rPr>
          <w:rFonts w:cs="Helvetica" w:ascii="Helvetica" w:hAnsi="Helvetica"/>
          <w:lang w:eastAsia="ja-JP"/>
        </w:rPr>
        <w:t>2) and which, in a group process, develops a wide range of options, well before, in a second stage and quite separately, it takes and implements its decisions, is a company which is more likely to survive fundamental change in its environment.</w:t>
      </w:r>
    </w:p>
    <w:p>
      <w:pPr>
        <w:pStyle w:val="Default"/>
        <w:ind w:right="340" w:hanging="0"/>
        <w:rPr>
          <w:rFonts w:ascii="Helvetica" w:hAnsi="Helvetica" w:cs="Helvetica"/>
          <w:lang w:eastAsia="ja-JP"/>
        </w:rPr>
      </w:pPr>
      <w:r>
        <w:rPr>
          <w:rFonts w:cs="Helvetica" w:ascii="Helvetica" w:hAnsi="Helvetica"/>
          <w:lang w:eastAsia="ja-JP"/>
        </w:rPr>
        <w:t xml:space="preserve">Fundamental change in a company’s environment will occur more often if that company has less control over it, i.e. when it operates in an international environment rather than a national one and when it faces more competition ( think of the consequences of having to operate on a wider European market, rather than on a national market with a little export on the side, or of the consequences of breaking up national (state) monopolies). This leads me to the third argument : </w:t>
      </w:r>
    </w:p>
    <w:p>
      <w:pPr>
        <w:pStyle w:val="Default"/>
        <w:ind w:right="340" w:hanging="0"/>
        <w:rPr>
          <w:rFonts w:ascii="Helvetica" w:hAnsi="Helvetica" w:cs="Helvetica"/>
          <w:lang w:eastAsia="ja-JP"/>
        </w:rPr>
      </w:pPr>
      <w:r>
        <w:rPr>
          <w:rFonts w:cs="Helvetica" w:ascii="Helvetica" w:hAnsi="Helvetica"/>
          <w:lang w:eastAsia="ja-JP"/>
        </w:rPr>
        <w:t>3) a more open company which involves everybody needed for action in the option- and decision making process is more successful in a world which it does not control.</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At this point and given the title of this year’s Stockton Lectures, one may wonder where the word “strategy” should come in? So far, I have hardly used it. I looked it up in the Concise Oxford dictionary which says that strategy is a term which comes out of the world of the military (like so many of the notions that we use in organizational theory). Strategy, says the Oxford dictionary, is “the art of war- the management of an army”. By talking about decision taking as a learning process, I have by implication talked about strategy = the art of management. Group learning will give a greater mastery of the art and better management of the company.</w:t>
      </w:r>
    </w:p>
    <w:p>
      <w:pPr>
        <w:pStyle w:val="Default"/>
        <w:ind w:right="340" w:hanging="0"/>
        <w:rPr>
          <w:rFonts w:ascii="Helvetica" w:hAnsi="Helvetica" w:cs="Helvetica"/>
          <w:lang w:eastAsia="ja-JP"/>
        </w:rPr>
      </w:pPr>
      <w:r>
        <w:rPr>
          <w:rFonts w:cs="Helvetica" w:ascii="Helvetica" w:hAnsi="Helvetica"/>
          <w:lang w:eastAsia="ja-JP"/>
        </w:rPr>
        <w:t>However, in the literature on business administration the word  “strategy” is used to mean many different things. To some people it is “a picture or a vision” of what top management would like their company to be or to become. Other people say that a strategy is a “goal, a target”, in other words a “place to which to set out a course”. Commensurate with this latter view, there are the people who think about strategy as “a road map”.</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he Spanish poet, Machado, would wholeheartedly disagree with any of these opinions. According to him “ Life is a path that you beat while you walk it”. Only on looking back can you see the path that you have beaten; ahead there is only uncharted terrain. Every step forward is a step into uncertainty.</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So, how does a corporation beat its path? To me, as a Dutchman, the metaphor of a ship comes to mind easily. It is an attractive one and one that is being used by many people when they think about running an organisation. Many a chairman in his annual report talks about “weathering the storm ”or “ changing tack”.</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In a company, like on a ship, there is a defined command structure, a hierarchy with a boss at the top and with everyone else in some sort of specialized activity, like steering it, dropping the anchor or making the coffee. Commands travel down and communications up. A ship, like a company, has an owner or many owners who have the legally embedded right to send it where he wants it and sell it, if he wants to- for their own private purposes. In short, the ship is a machine-with-people, an asset, and the people are subordinated to the asset. History is full of much admired examples of people who were sacrificed or sacrificed themselves to save the ship.</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What is wrong with the ship metaphor is that for a company there are no Admiralty charts of the sea ahead and the port of destination is unknowable. You do not navigate a company to a pre-defined destination. You take steps, one at a time, into an unknowable future. These are differences, so fundamental, that if we would continue to see our companies as “assets-manned-by-people” we would continue to arrive at the wrong conclusions on how to run them.</w:t>
      </w:r>
    </w:p>
    <w:p>
      <w:pPr>
        <w:pStyle w:val="Default"/>
        <w:ind w:right="340" w:hanging="0"/>
        <w:rPr>
          <w:rFonts w:ascii="Helvetica" w:hAnsi="Helvetica" w:cs="Helvetica"/>
          <w:lang w:eastAsia="ja-JP"/>
        </w:rPr>
      </w:pPr>
      <w:r>
        <w:rPr>
          <w:rFonts w:cs="Helvetica" w:ascii="Helvetica" w:hAnsi="Helvetica"/>
          <w:lang w:eastAsia="ja-JP"/>
        </w:rPr>
      </w:r>
    </w:p>
    <w:p>
      <w:pPr>
        <w:pStyle w:val="Default"/>
        <w:ind w:right="340" w:hanging="0"/>
        <w:rPr>
          <w:rFonts w:ascii="Helvetica" w:hAnsi="Helvetica" w:cs="Helvetica"/>
          <w:lang w:eastAsia="ja-JP"/>
        </w:rPr>
      </w:pPr>
      <w:r>
        <w:rPr>
          <w:rFonts w:cs="Helvetica" w:ascii="Helvetica" w:hAnsi="Helvetica"/>
          <w:lang w:eastAsia="ja-JP"/>
        </w:rPr>
        <w:t>To me, a company is not a machine-with-people. It is actually the inverse : a company = a self-perpetuating work community of people-with-machines who, if necessary, would sacrifice assets to save the work community. I suggest that this a legitimate way to look at what for instance BAT, British American Tobacco, has been doing lately.</w:t>
      </w:r>
    </w:p>
    <w:p>
      <w:pPr>
        <w:pStyle w:val="Default"/>
        <w:ind w:right="340" w:hanging="0"/>
        <w:rPr>
          <w:rFonts w:ascii="Helvetica" w:hAnsi="Helvetica" w:cs="Helvetica"/>
          <w:lang w:eastAsia="ja-JP"/>
        </w:rPr>
      </w:pPr>
      <w:r>
        <w:rPr>
          <w:rFonts w:cs="Helvetica" w:ascii="Helvetica" w:hAnsi="Helvetica"/>
          <w:lang w:eastAsia="ja-JP"/>
        </w:rPr>
        <w:t>Unfortunately, not only much of the business literature, but also the company legislation in most of the countries I know, continue to reflect the 19th century concept of companies being assets with people and are in this respect as accurate a reflection of modern society as Marxism.  If we continue to think about companies in this way, rather than as work communities of people-with-assets, we run a serious risk that we will not be able to improve that abysmal performance of an average life expectancy of 40 to 50 years and that we can not hope to realize the potential maximum life expectancy.</w:t>
      </w:r>
    </w:p>
    <w:p>
      <w:pPr>
        <w:pStyle w:val="Default"/>
        <w:ind w:right="340" w:hanging="0"/>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headerReference w:type="even" r:id="rId2"/>
      <w:headerReference w:type="default" r:id="rId3"/>
      <w:footerReference w:type="even" r:id="rId4"/>
      <w:footerReference w:type="default" r:id="rId5"/>
      <w:type w:val="nextPage"/>
      <w:pgSz w:w="12440" w:h="174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Helvetica" w:hAnsi="Helvetica" w:cs="Helvetica"/>
        <w:lang w:eastAsia="ja-JP"/>
      </w:rPr>
    </w:pPr>
    <w:r>
      <w:rPr>
        <w:rFonts w:cs="Helvetica" w:ascii="Helvetica" w:hAnsi="Helvetica"/>
        <w:lang w:eastAsia="ja-JP"/>
      </w:rPr>
    </w:r>
  </w:p>
  <w:p>
    <w:pPr>
      <w:pStyle w:val="Default"/>
      <w:rPr>
        <w:rFonts w:ascii="Helvetica" w:hAnsi="Helvetica" w:cs="Helvetica"/>
        <w:lang w:eastAsia="ja-JP"/>
      </w:rPr>
    </w:pPr>
    <w:r>
      <w:rPr>
        <w:rFonts w:cs="Helvetica" w:ascii="Helvetica" w:hAnsi="Helvetica"/>
        <w:lang w:eastAsia="ja-JP"/>
      </w:rPr>
    </w:r>
  </w:p>
  <w:p>
    <w:pPr>
      <w:pStyle w:val="Default"/>
      <w:rPr>
        <w:rFonts w:ascii="Helvetica" w:hAnsi="Helvetica" w:eastAsia="Helvetica" w:cs="Helvetica"/>
        <w:lang w:eastAsia="ja-JP"/>
      </w:rPr>
    </w:pPr>
    <w:r>
      <w:rPr>
        <w:rFonts w:eastAsia="Helvetica" w:cs="Helvetica" w:ascii="Helvetica" w:hAnsi="Helvetica"/>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46:00Z</dcterms:created>
  <dc:creator>Jane Hill</dc:creator>
  <dc:description/>
  <dc:language>en-US</dc:language>
  <cp:lastModifiedBy>Jane Hill</cp:lastModifiedBy>
  <dcterms:modified xsi:type="dcterms:W3CDTF">2007-04-23T19:46:00Z</dcterms:modified>
  <cp:revision>2</cp:revision>
  <dc:subject/>
  <dc:title>Stockton Lecture</dc:title>
</cp:coreProperties>
</file>