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nl-NL"/>
        </w:rPr>
      </w:pPr>
      <w:r>
        <w:rPr>
          <w:rFonts w:cs="Times New Roman" w:ascii="Times New Roman" w:hAnsi="Times New Roman"/>
          <w:b/>
          <w:sz w:val="28"/>
          <w:u w:val="single"/>
          <w:lang w:val="nl-NL"/>
        </w:rPr>
        <w:t>DE VOEKS 50 JAAR, SHELL 110.</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t>De VOEKS is vijftig en de Koninklijke is honderdtien jaar oud. Mijn vader en ik samen hebben drie-en-vijftig van die jaren (van 1936 tot 1989) meegemaakt, dus de gehele levensduur van de VOEKS en de helft van die van de Koninklijke. Hoe verleidelijk om zowel terug te kijken als voorui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u w:val="single"/>
          <w:lang w:val="nl-NL"/>
        </w:rPr>
        <w:t>De uitdagingen van het verleden</w:t>
      </w:r>
    </w:p>
    <w:p>
      <w:pPr>
        <w:pStyle w:val="Normal"/>
        <w:rPr/>
      </w:pPr>
      <w:r>
        <w:rPr>
          <w:rFonts w:cs="Times New Roman" w:ascii="Times New Roman" w:hAnsi="Times New Roman"/>
          <w:lang w:val="nl-NL"/>
        </w:rPr>
        <w:t xml:space="preserve">De VOEKS is, uiteraard, nauw verbonden met het Pensioenfonds. Maar aan beide gaat een lange geschiedenis vooraf. De vraag hoe men kan genieten van de status van "oud-employé" zonder de "mortal fear of what may befall him and his family shoud he fall ill, meet with an accident or be incapacitated by old age" (citaat uit Gerretson deel IV, p. 63), werd al gesteld aan het begin van de 20-ste eeuw. Kessler en Deterding bespraken de oprichting van een pensioenfonds "or something of that kind" al in 1901. Het duurde nog meer dan elf jaar voordat de bezwaren van de </w:t>
      </w:r>
      <w:r>
        <w:rPr>
          <w:rFonts w:cs="Times New Roman" w:ascii="Times New Roman" w:hAnsi="Times New Roman"/>
          <w:i/>
          <w:lang w:val="nl-NL"/>
        </w:rPr>
        <w:t>expatriate staff</w:t>
      </w:r>
      <w:r>
        <w:rPr>
          <w:rFonts w:cs="Times New Roman" w:ascii="Times New Roman" w:hAnsi="Times New Roman"/>
          <w:lang w:val="nl-NL"/>
        </w:rPr>
        <w:t xml:space="preserve"> in het toenmalige Nederlands Indië waren overwonnen. Ze waren bang om hun jaarlijkse bonussen (en de braspartijen waarmee die gepaard gingen!) te verliezen. Hoe dan ook, de fusie met Shell in 1907 bracht de noodzaak met zich mee om de beloningssystemen voor een veel breder, internationaal bedrijf op elkaar af te stemmen. De nieuwe instroom van niet alleen jonge, maar vooral getrouwde mannen die de koloniale vrijgezellen vervingen, leidde uiteindelijk tot een oplossing. Dat werd het Voorzieningsfonds, waarvan de stichtingsakte werd verleden ten overstaan van notaris J.H. Bosch op 17 oktober 191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oewel de Koninklijke niet uniek was met haar Voorzieningsfonds (de Deli Mij. en de Nederlandse Handel Mij. hadden lang daarvoor al echte pensioenfondsen opgericht), maakte het de Groep toch tot een toonbeeld van maatschappelijke verantwoordelijkheid in die ellendige wereld van de Crisisjaren en de Tweede Wereldoorlog. Maar in de periode die direct volgde op de oorlog stond de ondernemingsleiding voor een rauwe werkelijkheid. De Koninklijke was gedurende vijf jaar weggekwijnd op de sportclub in Teddington, als de gast van haar Engelse fusiepartner. Het ontbrak haar aan de generatie van de jaren  40-45 die ze niet had kunnen werven. De traditionele bezittingen van de Koninklijke in Nederland en Indië waren ernstig beschadigd. De fusie met Shell Transport &amp; Trading was in feite, na veertig jaar nog steeds niet echt doorgevoerd. Wat een uitdaging, wat een wijsheid was nodig aan beide kanten van de Noordzee. Verenigd zouden de Koninklijke en Shell standhouden, verdeeld zouden ze ten onder gaan. In de volgende tien jaren brachten agressieve wervingscampagnes veel van de mensen binnen die er de komende dertig jaar aan zouden bijdragen om de Groep uit te bouwen tot de tweede onderneming van de wereld. In 1949 werd het Voorzieningsfonds omgezet in het Pensioenfonds. Een personeelsbeheersysteem werd geïntroduceerd dat zijn tijd minstens 25 jaar vooruit was en waarop heden ten dage menig groot internationaal bedrijf nog steeds jaloers is. Bureau McKinsey werd binnengehaald om de baronieën in Londen en Den Haag krachtdadig af te breken en de topstructuur van de Groep samen te smeden. In die tien jaar, van 1945 tot 1955, werden de fundamenten gelegd die velen van ons, die nu met pensioen zijn, in staat stelden deel uit te maken van een onderneming die groeide op de rug van de oliegolf (die tevens het einde betekende van de steenkoolindustrie). Ik herinner me nog de jaren vijftig op Pernis, de overtuiging dat alles mogelijk was en dat niets ons kon tegenhouden. Van schroot tot een van de grootste, modernste raffinaderijen ter wereld in minder dan vijftien jaar: zeer opwinden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u w:val="single"/>
          <w:lang w:val="nl-NL"/>
        </w:rPr>
        <w:t>De uitdagingen van vandaag</w:t>
      </w:r>
    </w:p>
    <w:p>
      <w:pPr>
        <w:pStyle w:val="Normal"/>
        <w:rPr/>
      </w:pPr>
      <w:r>
        <w:rPr>
          <w:rFonts w:cs="Times New Roman" w:ascii="Times New Roman" w:hAnsi="Times New Roman"/>
          <w:lang w:val="nl-NL"/>
        </w:rPr>
        <w:t xml:space="preserve">Misschien heeft mijn generatie wel de goede jaren meegemaakt. Waar worden zij die thans de Shell-groep bemannen mee geconfronteerd? Het is zeker geen </w:t>
      </w:r>
      <w:r>
        <w:rPr>
          <w:rFonts w:cs="Times New Roman" w:ascii="Times New Roman" w:hAnsi="Times New Roman"/>
          <w:i/>
          <w:lang w:val="nl-NL"/>
        </w:rPr>
        <w:t>business-as-usual</w:t>
      </w:r>
      <w:r>
        <w:rPr>
          <w:rFonts w:cs="Times New Roman" w:ascii="Times New Roman" w:hAnsi="Times New Roman"/>
          <w:lang w:val="nl-NL"/>
        </w:rPr>
        <w:t xml:space="preserve">. De huidige Shell-scenario's heten TINA: </w:t>
      </w:r>
      <w:r>
        <w:rPr>
          <w:rFonts w:cs="Times New Roman" w:ascii="Times New Roman" w:hAnsi="Times New Roman"/>
          <w:i/>
          <w:lang w:val="nl-NL"/>
        </w:rPr>
        <w:t>There Is No Alternative</w:t>
      </w:r>
      <w:r>
        <w:rPr>
          <w:rFonts w:cs="Times New Roman" w:ascii="Times New Roman" w:hAnsi="Times New Roman"/>
          <w:lang w:val="nl-NL"/>
        </w:rPr>
        <w:t>! Als we naar de toekomst zouden kijken met die ouderwetse statistiekgereedschappen van extrapolatie en waarschijnlijkheidsleer, dan zouden we moeten zeggen dat de kansen voor de Groep niet erg groot zijn om vanaf nu nog eens 50 jaar, of zelfs nog maar 25 jaar te bestaan. De gemiddelde levensverwachting, bij oprichting, van alle ondernemingen in de ontwikkelde wereld is minder dan 15 jaar en lijkt omlaag te komen. De levensverwachting van zelfs de grootste bedrijven ter wereld, die voorkomen op de lijsten van Fortune en de Financial Times, is gemiddeld korter dan 40 jaar. Volgens die maatstaven leeft Shell al in geleende tijd.</w:t>
      </w:r>
    </w:p>
    <w:p>
      <w:pPr>
        <w:pStyle w:val="Normal"/>
        <w:rPr>
          <w:rFonts w:ascii="Times New Roman" w:hAnsi="Times New Roman" w:cs="Times New Roman"/>
          <w:lang w:val="nl-NL"/>
        </w:rPr>
      </w:pPr>
      <w:r>
        <w:rPr>
          <w:rFonts w:cs="Times New Roman" w:ascii="Times New Roman" w:hAnsi="Times New Roman"/>
          <w:lang w:val="nl-NL"/>
        </w:rPr>
        <w:t>Gelukkig hebben we tegenwoordig meer verfijnde manieren om naar de toekomst te kijken. Gelukkig ook dat de Groep kenmerken gemeen heeft met die zeer selecte groep van bedrijven in de wereld die samen de aristocratie van het zakendoen vormen. Er zijn in de wereld zo'n vijftig zéér langlevende ondernemingen waarvan Dupont (200 jaar oud), Mitsui (300 jaar) en Stora (700 jaar) goede voorbeelden zijn. Dat zijn de bedrijven die karakteristieken gemeen hebben als "de beschikking hebben over personeel dat zich met het bedrijf identificeert en een bedrijfsleiding die tolerant is en een antenne heeft voor de wereld waarin ze opereert". Sommige van die bedrijven, zoals de Shell-groep, kennen machtsverhoudingen die hen beschermen tegen de onweerstaanbare neiging om de macht te concentreren in de handen en in de geest van een enkele topfunctionaris. Dit zijn de kenmerken die deze aristocratie in staat stelt geleidelijk hun kernactiviteiten te wijzigen als hun klanten daaraan niet langer behoefte hebben. Gedurende hun (meerdere-) honderdjarige levensduur in een steeds veranderende wereld passen deze succesvolle overlevers zich voortdurend aan door het bijstellen van hun “core business”. Het is dit vermogen om structurele interne veranderingen van de zakenportfolio geleidelijk aan door te voeren, dat één van de belangrijkste verklaringen vormt van de hoge leeftijd van deze zakelijke aristocrati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ze noodzaak tot geleidelijke wijziging van de kernactiviteiten is de uitdaging waar de huidige Shell-generatie vóór staat. Als deze generatie over de Groep zou denken als primair een oliemaatschappij, dan zouden de kansen inderdaad groot zijn dat de Koninklijke over 25 tot 50 jaar verdwenen zal zijn. Gelukkig staat de toekomst niet van tevoren vast - de toekomst is geen extrapolatie van het verleden; ze is ook geen statistische waarschijnlijkheid zoals die van toepassing is op een levenloos voorwerp. Een organisme als de Shell-groep dat bruist van leven kan mede zijn eigen toekomst beïnvloeden. Om die invloed te kunnen uitoefenen is het echter wel nodig een reeks van mogelijke invullingen van die toekomst onder ogen te zien: men moet nu eenmaal weten hoe het landschap erbij lig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u w:val="single"/>
          <w:lang w:val="nl-NL"/>
        </w:rPr>
        <w:t>De ligging van het het land.</w:t>
      </w:r>
    </w:p>
    <w:p>
      <w:pPr>
        <w:pStyle w:val="Normal"/>
        <w:rPr/>
      </w:pPr>
      <w:r>
        <w:rPr>
          <w:rFonts w:cs="Times New Roman" w:ascii="Times New Roman" w:hAnsi="Times New Roman"/>
          <w:lang w:val="nl-NL"/>
        </w:rPr>
        <w:t xml:space="preserve">De planning-scenario's van de Groep zeggen dat we in TINA-tijden leven. Krachtige onderstromen trekken aan het Shell-vaartuig. </w:t>
      </w:r>
      <w:r>
        <w:rPr>
          <w:rFonts w:cs="Times New Roman" w:ascii="Times New Roman" w:hAnsi="Times New Roman"/>
          <w:u w:val="single"/>
          <w:lang w:val="nl-NL"/>
        </w:rPr>
        <w:t>Economisch</w:t>
      </w:r>
      <w:r>
        <w:rPr>
          <w:rFonts w:cs="Times New Roman" w:ascii="Times New Roman" w:hAnsi="Times New Roman"/>
          <w:lang w:val="nl-NL"/>
        </w:rPr>
        <w:t xml:space="preserve"> gezien leven we al in een wereld waarin kapitaal niet langer de dominante productiefactor is. Kapitaal is een handelswaar, zoals tarwe of ijzererts. In economische (zij het weliswaar nog niet in politieke) zin leven we in een postkapitalistische wereld: de Humanistische Maatschappij waarin de mens het kapitaal heeft vervangen als de belangrijkste zakelijke succesfactor. Voor het economisch welzijn van onze bedrijven moeten we niet meer streven naar een maximaal rendement op kapitaal, - ook al dwingt de politiek (en de Pers èn de commissie Peeters) ons daartoe met steun van een op de tijden achterlopende wetgeving. Ondernemingen die niet met dit dilemma kunnen omgaan hebben weinig kansen om in de postkapitalistische wereld succesvol te zijn.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In </w:t>
      </w:r>
      <w:r>
        <w:rPr>
          <w:rFonts w:cs="Times New Roman" w:ascii="Times New Roman" w:hAnsi="Times New Roman"/>
          <w:u w:val="single"/>
          <w:lang w:val="nl-NL"/>
        </w:rPr>
        <w:t>demografische termen</w:t>
      </w:r>
      <w:r>
        <w:rPr>
          <w:rFonts w:cs="Times New Roman" w:ascii="Times New Roman" w:hAnsi="Times New Roman"/>
          <w:lang w:val="nl-NL"/>
        </w:rPr>
        <w:t xml:space="preserve"> zien we in het ontwikkelde deel van de wereld een toenemende levensverwachting en een afnemende bevolkingsgroei door lage geboortecijfers. Dit betekent dat de verhouding tussen ouderen en jongeren steeds groter wordt. Dit roept niet alleen het vraagstuk op van "wie gaat straks ons pensioen betalen?" maar leidt er ook toe dat sociale en politieke waarden in de samenleving conservatiever en rechtser worde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In </w:t>
      </w:r>
      <w:r>
        <w:rPr>
          <w:rFonts w:cs="Times New Roman" w:ascii="Times New Roman" w:hAnsi="Times New Roman"/>
          <w:u w:val="single"/>
          <w:lang w:val="nl-NL"/>
        </w:rPr>
        <w:t>technologisch</w:t>
      </w:r>
      <w:r>
        <w:rPr>
          <w:rFonts w:cs="Times New Roman" w:ascii="Times New Roman" w:hAnsi="Times New Roman"/>
          <w:lang w:val="nl-NL"/>
        </w:rPr>
        <w:t xml:space="preserve"> opzicht heeft de revolutie van de micro-electronica ons al aan het begin gebracht van een Lange Golf (zoals Peter Schwartz uitlegde in het midden van de jaren '80 toen hij de man van de Shell-scenario's was). Dit houdt veel zaken in, waaronder de miniaturisering (goederen zullen worden vervaardigd met minder energie en minder materiaal en zullen gedurende hun levensduur steeds minder energie nodig hebben). De micro-electronica zal ook meer macht voor de consument met zich brengen: een consument, die beter geïnformeerd is en weet wat hij of zij wil en waar dat te krijgen is.</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In </w:t>
      </w:r>
      <w:r>
        <w:rPr>
          <w:rFonts w:cs="Times New Roman" w:ascii="Times New Roman" w:hAnsi="Times New Roman"/>
          <w:u w:val="single"/>
          <w:lang w:val="nl-NL"/>
        </w:rPr>
        <w:t>politiek</w:t>
      </w:r>
      <w:r>
        <w:rPr>
          <w:rFonts w:cs="Times New Roman" w:ascii="Times New Roman" w:hAnsi="Times New Roman"/>
          <w:lang w:val="nl-NL"/>
        </w:rPr>
        <w:t xml:space="preserve"> opzicht lijkt het geen wereld waarin het makkelijk is om te leven. De Humanistische Maatschappij zal nieuwe winnaars en nieuwe verliezers opleveren. En dat geldt niet alleen voor mensen maar ook voor landen. Ieder land dat niet investeert in het lichamelijk en geestelijk welzijn van zijn inwoners, dat zijn vrouwen geen mogelijkheid tot opleiding biedt of dat aanzienlijke ondergeprivilegieerde minderheden onderdrukt, zal een verliezer zijn. Hoe deze wereld met zijn rechtse en conservatieve waardenpatronen zal omgaan met de spanning tussen winnaars (de Nieuwe Rijken) en verliezers (de Nieuwe Armen) is een goede vraag. </w:t>
      </w:r>
    </w:p>
    <w:p>
      <w:pPr>
        <w:pStyle w:val="Normal"/>
        <w:rPr>
          <w:rFonts w:ascii="Times New Roman" w:hAnsi="Times New Roman" w:cs="Times New Roman"/>
          <w:lang w:val="nl-NL"/>
        </w:rPr>
      </w:pPr>
      <w:r>
        <w:rPr>
          <w:rFonts w:cs="Times New Roman" w:ascii="Times New Roman" w:hAnsi="Times New Roman"/>
          <w:lang w:val="nl-NL"/>
        </w:rPr>
        <w:t>Nationale regeringen hebben al veel soevereine macht verloren en zullen die steeds meer verliezen. Echter, op het internationale vlak zijn de afzonderlijke staten terughoudend om aan supranationale autoriteiten bevoegdheden over te dragen of hen van financiële middelen te voorzien om het machtsvacuum op te vullen. Dit betekent dat multinationale ondernemingen zoals Shell het globale speelveld zullen delen met een ad-hoc verzameling van supranationale instellingen (VN, NAVO, WTO, enz.) die in een keurslijf worden gehouden door de jaloerse regeringen van de afzonderlijke lid-staten.  De echo's van Seattle zullen nog een hele tijd narommele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In het hoofdgebied van de Groep’s zakelijke portefeuille zijn gas en duurzame </w:t>
      </w:r>
      <w:r>
        <w:rPr>
          <w:rFonts w:cs="Times New Roman" w:ascii="Times New Roman" w:hAnsi="Times New Roman"/>
          <w:u w:val="single"/>
          <w:lang w:val="nl-NL"/>
        </w:rPr>
        <w:t>energie</w:t>
      </w:r>
      <w:r>
        <w:rPr>
          <w:rFonts w:cs="Times New Roman" w:ascii="Times New Roman" w:hAnsi="Times New Roman"/>
          <w:lang w:val="nl-NL"/>
        </w:rPr>
        <w:t xml:space="preserve"> begonnen met het uithollen van de nog overheersende positie van olie- op dezelfde manier zoals olie ooit steenkool verdrong. Toekomstige generaties zullen electrische energie gebruiken die afkomstig is uit een rijk geschakeerd aanbod van primaire-energieproducten. En deze energie, met inbegrip van die voor de voortbeweging, zal niet alleen of overwegend worden geproduceerd in reusachtige industriële fabrieken, maar door ontelbaar vele gedecentraliseerde productie-eenheden. Iedere goed geinformeerde afnemer zal een keuze hebben: de energie-industrie wordt een massaconsumentenmark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u w:val="single"/>
          <w:lang w:val="nl-NL"/>
        </w:rPr>
        <w:t>De slingerbewegingen in de portefeuille van de Groep</w:t>
      </w:r>
    </w:p>
    <w:p>
      <w:pPr>
        <w:pStyle w:val="Normal"/>
        <w:rPr>
          <w:rFonts w:ascii="Times New Roman" w:hAnsi="Times New Roman" w:cs="Times New Roman"/>
          <w:lang w:val="nl-NL"/>
        </w:rPr>
      </w:pPr>
      <w:r>
        <w:rPr>
          <w:rFonts w:cs="Times New Roman" w:ascii="Times New Roman" w:hAnsi="Times New Roman"/>
          <w:lang w:val="nl-NL"/>
        </w:rPr>
        <w:t>Dit alles zal waarschijnlijk opnieuw een slingerbeweging opleveren voor het inwendige zwaartepunt van de Groepsorganisatie. Vóór 1970 beschikte de Groep over weinig ruwe olie. Slechts ongeveer een derde van de portefeuille was E&amp;P, maar Shell was goed gepositioneerd in raffinage en verkoop en stond financieel sterk. Het tekort van de Groep aan ruwe olie werd goedgemaakt door het befaamde Koeweitcontract. De Oliecrisis van 1974 veranderde dit allemaal. Bij een olieprijs van dertig dollar per vat kon Shell het zich veroorloven om zijn E&amp;P-operaties op te stuwen. Tegelijkertijd werden, in één klap, ook alle andere multinationale oliemaatschappijen arm aan ruwe olie. Gedurende meer dan tien jaar ging bijna tweederde van zowel het kapitaalsbudget als de recrutering van afgestudeerden naar E&amp;P. Deze generatie is nu ongeveer 25 jaar in dienst van de Groep en waarschijnlijk zullen zij het zijn die de eerstvolgende verschuiving van het interne zwaartepunt moeten bewerkstelligen. Ditmaal zal de verschuiving van de portefeuille, gezien de ligging van het land, vrijwel zeker teruggaan in de richting van verkoop, distributie en plaatselijke operaties, en weg van raffinaderijen en gecentraliseerde E&amp;P operaties. Personeelsbeleid zal een belangrijker stuk gereedschap zijn voor de leiding dan het kapitaalsbudget. In de wereld van vandaag is de effectiviteit van een sterk op vertrouwen gebaseerde menselijke werkgemeenschap eerder een kritische succesfactor dan de efficiëntie van activa en het gebruik van kapitaal.</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Alles bij elkaar is dit een uitdaging van enorme omvang: naar mijn mening gelijk aan of groter dan die waarmee onze naoorlogse generatie werd geconfronteerd. Ik wens van harte dat onze opvolgers slagen in deze transformatie om daarmee de Shell Groep instand te houden als een fascinerende plaats om te werken: een onderneming die de besten van de </w:t>
      </w:r>
      <w:r>
        <w:rPr>
          <w:rFonts w:cs="Times New Roman" w:ascii="Times New Roman" w:hAnsi="Times New Roman"/>
          <w:i/>
          <w:lang w:val="nl-NL"/>
        </w:rPr>
        <w:t>dotcom</w:t>
      </w:r>
      <w:r>
        <w:rPr>
          <w:rFonts w:cs="Times New Roman" w:ascii="Times New Roman" w:hAnsi="Times New Roman"/>
          <w:lang w:val="nl-NL"/>
        </w:rPr>
        <w:t>-generatie aantrekt en daardoor de continuiteit waarborgt van datgene dat door de vorige generaties is opgebouw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rie de Geu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4d"/>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9:00Z</dcterms:created>
  <dc:creator>A.P. de Geus</dc:creator>
  <dc:description/>
  <dc:language>en-US</dc:language>
  <cp:lastModifiedBy>Jane Hill</cp:lastModifiedBy>
  <cp:lastPrinted>2000-08-08T16:03:00Z</cp:lastPrinted>
  <dcterms:modified xsi:type="dcterms:W3CDTF">2007-05-23T12:39:00Z</dcterms:modified>
  <cp:revision>2</cp:revision>
  <dc:subject/>
  <dc:title>VOEKS IS 50, SHELL IS 110</dc:title>
</cp:coreProperties>
</file>