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nfidential: Do Not Reproduce</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 xml:space="preserve">MANAGING FOR PROFITS OR PEOPLE: </w:t>
      </w:r>
    </w:p>
    <w:p>
      <w:pPr>
        <w:pStyle w:val="Normal"/>
        <w:jc w:val="center"/>
        <w:rPr/>
      </w:pPr>
      <w:r>
        <w:rPr>
          <w:b/>
          <w:sz w:val="32"/>
        </w:rPr>
        <w:t xml:space="preserve">DO WE HAVE TO CHOOSE? </w:t>
      </w:r>
      <w:r>
        <w:rPr>
          <w:rStyle w:val="FootnoteCharacters"/>
          <w:rStyle w:val="FootnoteAnchor"/>
          <w:b/>
          <w:sz w:val="32"/>
        </w:rPr>
        <w:footnoteReference w:customMarkFollows="1" w:id="2"/>
        <w:t>(</w:t>
      </w:r>
      <w:r>
        <w:rPr>
          <w:rStyle w:val="FootnoteCharacters"/>
          <w:b/>
          <w:sz w:val="32"/>
        </w:rPr>
        <w:t>1)</w:t>
      </w:r>
      <w:r>
        <w:rPr>
          <w:b/>
          <w:sz w:val="32"/>
        </w:rPr>
        <w:t xml:space="preserve"> </w:t>
      </w:r>
    </w:p>
    <w:p>
      <w:pPr>
        <w:pStyle w:val="Normal"/>
        <w:jc w:val="center"/>
        <w:rPr>
          <w:b/>
          <w:b/>
          <w:sz w:val="28"/>
        </w:rPr>
      </w:pPr>
      <w:r>
        <w:rPr>
          <w:b/>
          <w:sz w:val="28"/>
        </w:rPr>
      </w:r>
    </w:p>
    <w:p>
      <w:pPr>
        <w:pStyle w:val="Normal"/>
        <w:jc w:val="center"/>
        <w:rPr>
          <w:b/>
          <w:b/>
          <w:sz w:val="24"/>
        </w:rPr>
      </w:pPr>
      <w:r>
        <w:rPr>
          <w:b/>
          <w:sz w:val="24"/>
        </w:rPr>
        <w:t>Arie de Geus</w:t>
      </w:r>
    </w:p>
    <w:p>
      <w:pPr>
        <w:pStyle w:val="Normal"/>
        <w:jc w:val="center"/>
        <w:rPr>
          <w:b/>
          <w:b/>
          <w:sz w:val="28"/>
        </w:rPr>
      </w:pPr>
      <w:r>
        <w:rPr>
          <w:b/>
        </w:rPr>
        <w:t>London Business School</w:t>
      </w:r>
    </w:p>
    <w:p>
      <w:pPr>
        <w:pStyle w:val="Normal"/>
        <w:jc w:val="center"/>
        <w:rPr>
          <w:b/>
          <w:b/>
          <w:sz w:val="28"/>
        </w:rPr>
      </w:pPr>
      <w:r>
        <w:rPr>
          <w:b/>
          <w:sz w:val="28"/>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jc w:val="both"/>
        <w:rPr>
          <w:spacing w:val="-3"/>
          <w:sz w:val="24"/>
        </w:rPr>
      </w:pPr>
      <w:r>
        <w:rPr>
          <w:spacing w:val="-3"/>
          <w:sz w:val="24"/>
        </w:rPr>
        <w:t xml:space="preserve">I want to talk about the things that have been intriguing me last year. It is the dilemma or dichotomy of profits, capital on the one hand and people on the other hand in companies.  The underlying question as management is, do we have to make a choice? And that is in the face of a public debate that is raging in the US, certainly in my own country the Netherlands and to some extent here in the UK. In the UK if you read the Economist, it is hardly a debate, there is no choice, it is capital. That is what I would like to muse over with you and walk through.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I remember, especially in the month of June that in the late 70s and the early 80s there was a growing worry in companies that make things, ie automobiles or gasoline or aeroplanes etc. In those days there was a lot of talk about the post-industrial society, and the words post-industrial society seemed to suggest that makers of things weren’t going to find a place in that society: would they become second rate citizens?  Volvo in those days, had in retrospect, a very high quality management, the years of Per Goodenheimer. One of his senior VPs was a man called Buekmond(?) Who approached Shell and IBM and said shouldn’t we worry about this? And we agreed, lets worry about it!! So if you worry about it you’d better go to a nice place and Volvo proposed we would go to somewhere in central Sweden, a place called Dalakaria, an absolute delight, in the month of June when the sun goes under at 11.30 at night and comes up at 1.30 in the morning and you feel incredibly active and energetic and that is where a series of workshops started. They are off the record, invitation only and they still go on today, the Tolbaric workshops. There is a fantastic group of people there, not always the same, they are industrialists, trade union leaders, politicians and it certainly helped me thinking through some of these issues and starting at the time with this post-industrial society.</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Interestingly enough by the mid 80s that whole worry had disappeared out of the title of the Tolbaric workshop and also had disappeared out of the headlines in the world. The headlines became different, although there is a growing concern and has been since the 70s, that the world around business is getting more and more turbulent and is changing all the time and gosh isn’t it difficult, so shouldn’t we change also? Management for change. But there seemed to be a theme that came through in the 80s and that theme was under headlines like “we are moving into the information age” “the world is changing because we are now in the knowledge society” and lately in the US the new fashion word has become that we are living in the</w:t>
      </w:r>
      <w:r>
        <w:rPr>
          <w:rFonts w:cs="Courier New" w:ascii="Courier New" w:hAnsi="Courier New"/>
          <w:spacing w:val="-3"/>
          <w:sz w:val="24"/>
        </w:rPr>
        <w:t xml:space="preserve"> </w:t>
      </w:r>
      <w:r>
        <w:rPr>
          <w:spacing w:val="-3"/>
          <w:sz w:val="24"/>
        </w:rPr>
        <w:t>“New Economy”. I think there is a danger in these headlines and the danger is the following. Any distracted, busy manager looking at these headlines could just think that all that the talk is about at the moment is new technology. Now new technology can be very threatening, can be a very unpleasant experience for a lot of companies, you can actually die on the wave of a new technology. But long established, well established companies would not unduly worry about new technology.</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If you were a hundred years old like my old company was, or 200 like Du Pont, you wouldn’t worry too much about new technologies because you have seen so many technologies come and go. You have seen steam being replaced by the internal combustion engine, and what that did to the world - incredible. You have seen the advent of chemicals and an old company like Du Pont was actually able to ride on the wave of that and grow and flourish, so a new technology wouldn’t necessarily worry too much a long established company. Therefore it wouldn’t necessarily change the way we run business. That is what I would like to talk about today, because if there would be a change in the world around us of such a character and nature that it would require you to start running your company in a different way than you are used to, than you have been educated in, than you keep being told all the time in your 2 or 3 years here at LBS, if there would be such a fundamental change - that would make</w:t>
      </w:r>
      <w:r>
        <w:rPr>
          <w:rFonts w:cs="Courier New" w:ascii="Courier New" w:hAnsi="Courier New"/>
          <w:spacing w:val="-3"/>
          <w:sz w:val="24"/>
        </w:rPr>
        <w:t xml:space="preserve"> </w:t>
      </w:r>
      <w:r>
        <w:rPr>
          <w:spacing w:val="-3"/>
          <w:sz w:val="24"/>
        </w:rPr>
        <w:t xml:space="preserve">sit up as a manager even of an old established company.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We could talk about power later because it’s definitely one aspect of what I would now like to talk about.</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I propose to address two question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This New Economy that the Americans are talking about: question number one is “What are its distinguishing characteristics?” and question number two is “And what does it mean for a company to be successful as a business in such a new economy?”</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To try to answer those questions, allow me to use the language of economics. I was trained as an economist a long time ago, but I think economics - the most maligned science that we have, deservedly maligned - economics still has something to offer in this debate. Why is that?</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Why would economics be useful in trying to distinguish the characteristics of the New Economy? Because economics gives a very short and interesting definition of what business is about and this definition as you all know is that business is about the production of goods and services by combining three production factors: land and natural resources, capital, and labour.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I don’t know what you people get in the way of textbooks these days but I have looked up my textbooks and the interesting thing is that in my textbooks I find hardly any reference, if any at all, that over time, these three production factors didn’t play the same role, didn’t have the same weight in this process of producing goods and services. So economics doesn’t help us there. We are not leaving economics but let’s get historians in. Because there have been considerable advances I think in historical research over the last years, there have been a number of very good books and a few that I refer to are for instance the Belgian historian Pirenne who wrote about the rise of the cities in Flanders and more recent books like Brandel and Sharma’s “The Embarrassment of Riches”. And when you read those books then the theme becomes very clear that in very early or even pre-medieval times mankind (and especially I am talking about North Western Europe), mankind in North Western Europe produced goods, very few services, but produced goods by combining land and natural resources, capital and labour. But it was very clear that the dominant production factor in those days was land. That had consequences in that society which are fairly visible when reading books on history but also if you look at paintings in museums. It is fairly clear that in that society, those who were the owners of the dominant production factor, those who had land, were rich and powerful and those who didn</w:t>
      </w:r>
      <w:r>
        <w:rPr>
          <w:rFonts w:cs="Courier New" w:ascii="Courier New" w:hAnsi="Courier New"/>
          <w:spacing w:val="-3"/>
          <w:sz w:val="24"/>
        </w:rPr>
        <w:t>’</w:t>
      </w:r>
      <w:r>
        <w:rPr>
          <w:spacing w:val="-3"/>
          <w:sz w:val="24"/>
        </w:rPr>
        <w:t xml:space="preserve">t were poor and there were very few rich people and lots of poor people in that pre medieval society.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The managerial methods of producing goods in that pre-medieval society were determined to a large extent by the need to get the maximum out of the scarce and dominant production factor which was land. Land has the characteristic that it is a finite production factor - there is only so much of it - so we shouldn’t be surprised that the managerial methods in the pre-medieval society were largely dominated by violence. Violence and subordination of the other two production factors in a literal sense, feudalism even slavery.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b/>
          <w:b/>
          <w:spacing w:val="-3"/>
          <w:sz w:val="24"/>
        </w:rPr>
      </w:pPr>
      <w:r>
        <w:rPr>
          <w:b/>
          <w:spacing w:val="-3"/>
          <w:sz w:val="24"/>
        </w:rPr>
        <w:t>The Rise of Capitalism</w:t>
      </w:r>
    </w:p>
    <w:p>
      <w:pPr>
        <w:pStyle w:val="Normal"/>
        <w:suppressAutoHyphens w:val="true"/>
        <w:spacing w:lineRule="auto" w:line="360"/>
        <w:jc w:val="both"/>
        <w:rPr/>
      </w:pPr>
      <w:r>
        <w:rPr>
          <w:spacing w:val="-3"/>
          <w:sz w:val="24"/>
        </w:rPr>
        <w:t>But then especially Sharma and Brandel are very clear, something happened about 500 years ago in the 15</w:t>
      </w:r>
      <w:r>
        <w:rPr>
          <w:spacing w:val="-3"/>
          <w:sz w:val="24"/>
          <w:vertAlign w:val="superscript"/>
        </w:rPr>
        <w:t>th</w:t>
      </w:r>
      <w:r>
        <w:rPr>
          <w:spacing w:val="-3"/>
          <w:sz w:val="24"/>
        </w:rPr>
        <w:t xml:space="preserve"> century. What happened was that gradually more and more capital was added to this process of producing goods in the medieval society. This addition of capital started in Northern Italy and in Flanders, and I think you could maybe argue whether the area in Southern Germany just north of the Alps also classified there. Again, if you look at the architecture, if you look at the paintings, if you go to the museums in that area, you will see that something changed there. In economic terms what must have happened is that in those societies, production had begun to exceed the immediate needs for consumption, and if production is higher than consumption what remains are savings. The remarkable thing in those societies was that these savings surprisingly found their way into the productive processes in those societies rather than into the life style of the land-based elite. That was the interesting thing and the paintings are clear, go to the Rijks Museum in Holland, go to Brussels look at Bruegel. Ships became bigger, voyages became longer, and that was only possible because capital started to work as a cushion. Minds became deeper. Braudel was very clear about this. Machines were added both to the mines and to the workshops of the medieval tradesman, the textile industry development in Flanders. And this shift in the production factors in the 15</w:t>
      </w:r>
      <w:r>
        <w:rPr>
          <w:spacing w:val="-3"/>
          <w:sz w:val="24"/>
          <w:vertAlign w:val="superscript"/>
        </w:rPr>
        <w:t>th</w:t>
      </w:r>
      <w:r>
        <w:rPr>
          <w:spacing w:val="-3"/>
          <w:sz w:val="24"/>
        </w:rPr>
        <w:t xml:space="preserve"> century went in parallel with a quantum jump in technology and the quantum jump in technology was the invention of the printing technique by Gutenberg in Germany. The effect of this was the societal propagation of accumulated human knowledge became more precise and some people like Rothschild estimate 50 times faster than before. So here two major changes took plac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There was more added of a production factor which immensely started to increase the outcome of the process of producing goods and services. A lot of knowledge all of a sudden became available to infuse in that process, and the result in economic terms was spectacular. Adding capital to natural resources increased output many fold. In economic terms it meant that, since capital became such a success factor, obviously anybody engaged in the process of producing goods in that society tried to get hold of capital. So the demand for capital increased quickly and soon exceeded the available savings. In economic terms capital became the scarce production factor. But at the same time it was the production factor that you as a tradesman or an entrepreneur needed to be more successful than your competitors. It was the production factor that was most critical  for success in this process and that had several consequence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First of all, those who had capital, who had savings, were the new rich who gradually became powerful. Those who didn’t were poor. As an economist I would start the date of the capitalist era in that period, not the industrial era: to an economist, capitalism starts when capital takes over from land as the dominant and most critical production factor. That economic capitalist era lasted some 500 years and it was a period of great achievement through mankind. Read a marvellous book like Bornestein</w:t>
      </w:r>
      <w:r>
        <w:rPr>
          <w:rFonts w:cs="Courier New" w:ascii="Courier New" w:hAnsi="Courier New"/>
          <w:spacing w:val="-3"/>
          <w:sz w:val="24"/>
        </w:rPr>
        <w:t>’</w:t>
      </w:r>
      <w:r>
        <w:rPr>
          <w:spacing w:val="-3"/>
          <w:sz w:val="24"/>
        </w:rPr>
        <w:t xml:space="preserve">s “The Discoverers”, a fantastic book. He describes vividly how during this period, those 500 years, mankind discovered the globe, how we discovered the sky, how we discovered the human body and the human mind and that most of that happened by means of the modern commercial company.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The modern commercial company was the child of that combination of the two production factors land and capital. Over time the leaders of those companies became the leaders of society at large. It you look at family histories, it’s very clear. Obviously some of the elite of the land based period still hung in there, some of them are still kings today. But over time it is clear that in those last 500 years power shifted to the new rich and the new powerful. These leaders of commercial companies had managerial methods that obviously had to be very different from the managerial methods of feudal society because instead of the optimisation of land these people had to optimise the use of whatever capital was available to them. Their priority, the priority of the leaders and the people who organised the production of goods in that period, their top priority as managers if you like became the optimisation of capital.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The optimisation of capital has two elements to it. One is that as a manager in a company you have to make the maximum use of whatever capital you have available in order to remain competitive. Secondly, you have to assure capital, the maximum remuneration in order to keep access to it: if you do not pay the best price, you don’t get it. So the two priorities from management for the production of goods and services in the capitalist era were trying to get hold of capital, then make the maximum use of it and assure that your capital got the maximum remuneration in order to get constant access to it. This situation lasted about 500 years. I think it still existed when I was a student at what is nowadays called Erasmus University in Rotterdam in the early 50s. Since I left Erasmus something has happened in the world, again something economics does not really talk much about.</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b/>
          <w:b/>
          <w:spacing w:val="-3"/>
          <w:sz w:val="24"/>
        </w:rPr>
      </w:pPr>
      <w:r>
        <w:rPr>
          <w:b/>
          <w:spacing w:val="-3"/>
          <w:sz w:val="24"/>
        </w:rPr>
        <w:t>Capital is No Longer the Scarce Resource</w:t>
      </w:r>
    </w:p>
    <w:p>
      <w:pPr>
        <w:pStyle w:val="Normal"/>
        <w:suppressAutoHyphens w:val="true"/>
        <w:spacing w:lineRule="auto" w:line="360"/>
        <w:jc w:val="both"/>
        <w:rPr>
          <w:spacing w:val="-3"/>
          <w:sz w:val="24"/>
        </w:rPr>
      </w:pPr>
      <w:r>
        <w:rPr>
          <w:spacing w:val="-3"/>
          <w:sz w:val="24"/>
        </w:rPr>
        <w:t xml:space="preserve">In certain parts of the world, practically the whole northern hemisphere, the world since the 1950s since the Marshal plan? Went through a period of unsurpassed capital accumulation. In North America, in Europe and in Japan we have had by now more than 40 years in which society saved for long periods up to 20% of GNP each year. These are enormous amounts that started to accumulate in savings institution’s and banks. It led to a financial resilience of  these institution’s and banks that was equally unsurpassed. Not only that, part of these savings, mostly in Europe and Japan, these were institutional savings but not withstanding even in those countries where most of the 20% of GNP went into banks, insurance companies, pension funds etc, there was still an accumulation of wealth by individuals that is now becoming visible by the transfer through heritage to your generation. You are the generation that for the first time in mankind will get incredible amounts of wealth passed on from one generation to the other.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I heard the other day a German economist with whom we worked in Shell give the following figure for the I think pretty accurate amount of what will be inherited in Germany in the period 1997-2002 so these are the 5 years going on at the moment. The amount that he mentioned was 1 trillion (?) deutschmark passing from one generation to the next.</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So the stock or amount of capital in the world in this last 50 years increased beyond imagination, the imagination certainly of my generation. Something else also happened. The improvements in technology, notably communication technology, led to a many fold increase in the velocity with which that money is able to circulate in the world. Governments were forced in the 60s and the 70s to abolish capital controls. You people can hardly even imagine it, but there was a world in which every money transfer was controlled by the central bank. Gone and the velocity with which money circulates throughout the world has incredibly increased. As every economist can tell you, the supply of a good is the multiplication of its stock times the velocity of circulation. Both in the terms of capital went up literally beyond my imagination at the time. This is what I put before your consideration, I propose to you that the stock of capital multiplied by its velocity of circulation has led to a situation that I put roughly at the beginning of the 1980s such that the supply of capital started to exceed demand. In the last 15-20 years capital is no longer scarce. Capital is a commodity like iron ore, it is freely available for anybody who is able to pay its market price and the evidence has been there since the early 80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Since the early 80s, since capital is no longer scarce, the suppliers of capital have to do marketing to push their available capital into the market. Banks have started to invent more and more departments with fancy names which are packaging and re-packaging capital to push it in to a market to supply business with all the capital they want, and not only business, individuals. I live in the UK, I don’t know how it is in Holland or other European countries. But here in the UK I get guaranteed at least twice a month I get an unsolicited offer from somebody saying please take my credit card and please use it and please don’t repay it at the end of the month!! Even individuals are the target of having to push a product that is no longer in scarce supply into the markets.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But if you want some other circumstantial evidence by the mid 80s this started to intrigue me when I was in the Shell planning outfit. In the 80s there started a number of shocks, shocks in terms of capital destruction events. These had virtually no effect although each one of these shocks was bigger than the shock that produced the 1929 depression: does anybody here remember the 1982 Mexico crisis (it was bigger than ‘29 in real money)? the ‘86 oil price collapse? the ‘87 stock market crash? the other Mexico crisis in 1993. At the moment there is a crisis going on in the Far East which literally in its first two weeks destroyed one hundred billion dollars. On each of these occasions what happens is the system goes down a bit and then stabilises, the financial resilience is incredible. All this is built on a good capital base of which the supply is ample. If you follow this reasoning you will not be surprised by my conclusion. In my book the capitalist era finished in the early 80s. We no longer live under capitalism - The New Economy: Knowledge as the Critical Production Factor maybe as a political system but not as an economic system.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That poses to an economist a critical question: if that is true then what is the critical production factor now? In the process of producing goods and services by combining land and natural resources, capital and people, which is the critical production factor today? Well you will not be surprised to hear that I think it is people. I am not saying it is labour. I think the economic definition of labour also dates from the capitalist period. It is people because the critical production factor nowadays is the knowledge that is in the heads of the people who work in this process of producing goods and services, and the knowledge that they combine together when they put their heads together.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This is clearly visible for anybody who wants to see. The winners in the last 20 years, if you look at the Fortune 500, who is going up there and who is going down? Coming up are capital-poor, brain-rich companies that have virtually no capital, they are communities of people. They include obviously software firms, Microsoft comes to mind immediately, IT firms, but they also include auditors. Could anyone have imagined the rise of the auditing firms in the last 40 years, or the rise of law firms. Law firms used to be in nice little town houses and there were 5 partners. I nowadays come in to law offices that are 24 storeys high and they have lawyers in every cupboard, it is unbelievable!! Advertising and media businesses? These are the winners and again like in the 15</w:t>
      </w:r>
      <w:r>
        <w:rPr>
          <w:spacing w:val="-3"/>
          <w:sz w:val="24"/>
          <w:vertAlign w:val="superscript"/>
        </w:rPr>
        <w:t>th</w:t>
      </w:r>
      <w:r>
        <w:rPr>
          <w:spacing w:val="-3"/>
          <w:sz w:val="24"/>
        </w:rPr>
        <w:t xml:space="preserve"> century the change in the dominant production factor is accompanied by a quantum jump in technology. This quantum jump in technology is the microchip revolution. It is not just information technology, that is only one aspect of it, it is the microchip and what the microchip does is the same in principal as what the Gutenberg printing press did, it increases immensely the speed  and precision of the societal propagation of knowledge. And again the results are spectacular. All this has further consequence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In a society where the critical production factor shifts to people, wealth and power are shifting to those with access to knowledge, the new rich. Those who have no access to knowledge are the new poor. If you will allow me this little diversion because it intrigues me enormously, in each one of those societies that we have now talked about the tension between the rich and the poor was of course what finally cracked this or could crack and did crack on many occasions these societies. In the 19</w:t>
      </w:r>
      <w:r>
        <w:rPr>
          <w:spacing w:val="-3"/>
          <w:sz w:val="24"/>
          <w:vertAlign w:val="superscript"/>
        </w:rPr>
        <w:t>th</w:t>
      </w:r>
      <w:r>
        <w:rPr>
          <w:spacing w:val="-3"/>
          <w:sz w:val="24"/>
        </w:rPr>
        <w:t xml:space="preserve"> century we learnt more or less to deal with the tensions of the capitalist era and the formula was simple, it was redistribution of the critical production factor. You took away some of the money from the rich and you gave it to the poor. In that sense communism and socialism are the children of capitalism. The trouble is that in the new society this solution doesn’t work anymore because a redistribution of the critical production factor in the new society is easy, there is nothing easier than to give information. The problem in this new society, the tension is not a matter of giving it is a matter of receiving but we still continue to have the debate in terms of the old solution of the 19</w:t>
      </w:r>
      <w:r>
        <w:rPr>
          <w:spacing w:val="-3"/>
          <w:sz w:val="24"/>
          <w:vertAlign w:val="superscript"/>
        </w:rPr>
        <w:t>th</w:t>
      </w:r>
      <w:r>
        <w:rPr>
          <w:spacing w:val="-3"/>
          <w:sz w:val="24"/>
        </w:rPr>
        <w:t xml:space="preserve"> century. This is an acid test because this is what you people are going to have to deal with one way or another.</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So we are now coming to the characteristics of the New Economy. In the NE we have new rich and new poor. In the NE we have a new type of company which is the brain rich capital poor company and in the NE managerial priorities have to shift. The managerial priority in the NE by definition must be creating a company that is learning faster and better than the competition. It is no longer the optimisation of capital. In the NE the managerial priority is the optimisation of people. At that point the science of economics ceases to be helpful in the analysis, especially when we come to the second question.</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b/>
          <w:b/>
          <w:spacing w:val="-3"/>
          <w:sz w:val="24"/>
        </w:rPr>
      </w:pPr>
      <w:r>
        <w:rPr>
          <w:b/>
          <w:spacing w:val="-3"/>
          <w:sz w:val="24"/>
        </w:rPr>
        <w:t>How Do You Make a Business Successful in the New Economy?</w:t>
      </w:r>
    </w:p>
    <w:p>
      <w:pPr>
        <w:pStyle w:val="Normal"/>
        <w:suppressAutoHyphens w:val="true"/>
        <w:spacing w:lineRule="auto" w:line="360"/>
        <w:jc w:val="both"/>
        <w:rPr>
          <w:spacing w:val="-3"/>
          <w:sz w:val="24"/>
        </w:rPr>
      </w:pPr>
      <w:r>
        <w:rPr>
          <w:spacing w:val="-3"/>
          <w:sz w:val="24"/>
        </w:rPr>
        <w:t xml:space="preserve">The second question is how do you make a business successful in this New Economy? OK your priorities are shifting, but what does that really mean? From optimising capital to optimising people. Here are a few thoughts. If companies are moving and becoming communities of people with hardly any capital, if there are hundreds, tens of thousands of people working together producing goods and services that are successful in the market to the extent that they incorporate better ideas, in a world where even things like motor cars succeed competitively in the market because they are either better designed or the assembly process has been better designed, where a Toyota succeeds because there is clearly more knowledge and thinking in their products then there is in General Motor products. It is clear that the managerial tension must go to how can I maximise the use of the available brain power in my company, my community? And maximising the use of the available brain power implies that the community must learn that it is not simply a matter of stamping more data or information into the individual heads of the individual members of that community. That is not enough as I will hope to prove to you.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Of course training and education have an important role to play, but for different reasons than appears at first sight. Changing the language, if you start talking about communities of living beings you get very close to biology and I suggest that we start using the language of biology to first address that second question. Maximising people. Is that a matter of increasing the stock of knowledge in the head of the individual members or does it need something else as well? I learnt the answer to this some time ago. This was in the time that in Shell we became intrigued with this question about our decision- taking process - isn’t that really a learning process? And that led to the question how do you learn? And how do you learn as a community, as decision taking is a community process? Somebody said to me, go and see Alan Wilson.  Wilson at the time was an evolutionary biologist in Berkeley University in the US.  He had already made his name with something called the genetic clock.  The genetic clock was the discovery by molecular biologists that there are molecular changes in the genetic structure of each species that takes place at fixed moments in the evolution of that species.  So as the species evolves over time there are ticks of the genetic clock that are changes in the molecular structure that according to Wilson appear in all species.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The fight at the time between biologists was that some biologists said that it doesn’t happens in molluscs or something.  Wilson when we met him had been putting a lot of work into proving that this indeed happened in every species.  He and a gaggle of PhD students have been working for several years looking for these ticks of the genetic clock across the whole spectrum of species. When we were there he said of course you realise that we now have a league table? Who is the most evolved to who is the least evolved within an enormous list of species that they had been looking at, and he said who do you think is No1? Well we were like you, we were hoping that he would say human beings and he did, so that was an enormous relief.  The next question was who do you think is No2? And No 2 turned out to be a shared place, it was shared between the primates, which will not necessarily surprise you, but shared with songbirds, and that was a surprise to us and also a surprise to Wilson.  Wilson said there is no explanation, there is no Darwinian explanation for this high rating of songbirds because songbirds since they split off from the reptile branch haven’t had enough generations to explain this high level of evolution. He then (and all this is in an article that you can look up) formulated a hypothesis, that something happened inside generations in certain species to accelerate evolution and this something is learning to develop a new skill to exploit the environment in a new way.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b/>
          <w:spacing w:val="-3"/>
          <w:sz w:val="24"/>
        </w:rPr>
        <w:t>Three Conditions for Community Learning</w:t>
      </w:r>
    </w:p>
    <w:p>
      <w:pPr>
        <w:pStyle w:val="Normal"/>
        <w:suppressAutoHyphens w:val="true"/>
        <w:spacing w:lineRule="auto" w:line="360"/>
        <w:jc w:val="both"/>
        <w:rPr>
          <w:spacing w:val="-3"/>
          <w:sz w:val="24"/>
        </w:rPr>
      </w:pPr>
      <w:r>
        <w:rPr>
          <w:spacing w:val="-3"/>
          <w:sz w:val="24"/>
        </w:rPr>
        <w:t>Now if you think about the managerial priorities of running a company where your competitive advantage is going to be to the extent to which you are better able than the other firms to maximise the brain power, this is not a bad definition of your managerial priority that is to learn to develop a new skill to exploit the environment in a new way.</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For this to happen says Wilson, three conditions have to be fulfilled:</w:t>
      </w:r>
    </w:p>
    <w:p>
      <w:pPr>
        <w:pStyle w:val="Normal"/>
        <w:numPr>
          <w:ilvl w:val="0"/>
          <w:numId w:val="1"/>
        </w:numPr>
        <w:suppressAutoHyphens w:val="true"/>
        <w:spacing w:lineRule="auto" w:line="360"/>
        <w:jc w:val="both"/>
        <w:rPr>
          <w:spacing w:val="-3"/>
          <w:sz w:val="24"/>
        </w:rPr>
      </w:pPr>
      <w:r>
        <w:rPr>
          <w:spacing w:val="-3"/>
          <w:sz w:val="24"/>
        </w:rPr>
        <w:t xml:space="preserve">First, the community/species has to have numerous mobile individuals and they have to use their mobility. </w:t>
      </w:r>
    </w:p>
    <w:p>
      <w:pPr>
        <w:pStyle w:val="Normal"/>
        <w:numPr>
          <w:ilvl w:val="0"/>
          <w:numId w:val="1"/>
        </w:numPr>
        <w:suppressAutoHyphens w:val="true"/>
        <w:spacing w:lineRule="auto" w:line="360"/>
        <w:jc w:val="both"/>
        <w:rPr>
          <w:spacing w:val="-3"/>
          <w:sz w:val="24"/>
        </w:rPr>
      </w:pPr>
      <w:r>
        <w:rPr>
          <w:spacing w:val="-3"/>
          <w:sz w:val="24"/>
        </w:rPr>
        <w:t xml:space="preserve">Secondly, to have  some have the capacity for innovation. </w:t>
      </w:r>
    </w:p>
    <w:p>
      <w:pPr>
        <w:pStyle w:val="Normal"/>
        <w:numPr>
          <w:ilvl w:val="0"/>
          <w:numId w:val="1"/>
        </w:numPr>
        <w:suppressAutoHyphens w:val="true"/>
        <w:spacing w:lineRule="auto" w:line="360"/>
        <w:jc w:val="both"/>
        <w:rPr>
          <w:spacing w:val="-3"/>
          <w:sz w:val="24"/>
        </w:rPr>
      </w:pPr>
      <w:r>
        <w:rPr>
          <w:spacing w:val="-3"/>
          <w:sz w:val="24"/>
        </w:rPr>
        <w:t xml:space="preserve">Thirdly, the species must have the capacity to propagate the innovation. </w:t>
      </w:r>
    </w:p>
    <w:p>
      <w:pPr>
        <w:pStyle w:val="Normal"/>
        <w:suppressAutoHyphens w:val="true"/>
        <w:spacing w:lineRule="auto" w:line="360"/>
        <w:jc w:val="both"/>
        <w:rPr>
          <w:spacing w:val="-3"/>
          <w:sz w:val="24"/>
        </w:rPr>
      </w:pPr>
      <w:r>
        <w:rPr>
          <w:spacing w:val="-3"/>
          <w:sz w:val="24"/>
        </w:rPr>
        <w:t>To prove his case Wilson went to that extremely well documented case of the songbirds in the UK.</w:t>
      </w:r>
    </w:p>
    <w:p>
      <w:pPr>
        <w:pStyle w:val="Normal"/>
        <w:suppressAutoHyphens w:val="true"/>
        <w:spacing w:lineRule="auto" w:line="360"/>
        <w:jc w:val="both"/>
        <w:rPr/>
      </w:pPr>
      <w:r>
        <w:rPr>
          <w:b/>
          <w:spacing w:val="-3"/>
          <w:sz w:val="24"/>
        </w:rPr>
        <w:t>Some individuals in the species have to have the capacity to innovate.</w:t>
      </w:r>
      <w:r>
        <w:rPr>
          <w:spacing w:val="-3"/>
          <w:sz w:val="24"/>
        </w:rPr>
        <w:t xml:space="preserve">  Some blue Tits are not innovative enough to pierce the seals of the milk bottles, some people in Toyota are not clever enough to think through a particular improvement in the assembly line, but as long as the species has an effective system of </w:t>
      </w:r>
      <w:r>
        <w:rPr>
          <w:b/>
          <w:spacing w:val="-3"/>
          <w:sz w:val="24"/>
        </w:rPr>
        <w:t>propagation of the innovations made by certain individuals</w:t>
      </w:r>
      <w:r>
        <w:rPr>
          <w:spacing w:val="-3"/>
          <w:sz w:val="24"/>
        </w:rPr>
        <w:t xml:space="preserve"> then the community as a whole learns quickly to apply those innovations and that explains why the blue Tits in 20 years time as a species became capable of getting access to this food source.  In 20 years, 1 million individuals from Scotland to Land’s End.  The red robins have no effective system of social propagation even today as a species, although individual red robins have been reported piercing milk bottle tops. So the red robins have innovative individuals but the species, the community does not learn, and that is the lesson that biology tells us managers.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We had better look at Wilson’s three conditions.  How can we create in our companies these three  conditions so that we have mobile individuals of which some have the capacity for innovation but that in the system we are fairly capable to propagate any new knowledge quickly through the community.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2</w:t>
      </w:r>
      <w:r>
        <w:rPr>
          <w:spacing w:val="-3"/>
          <w:sz w:val="24"/>
          <w:vertAlign w:val="superscript"/>
        </w:rPr>
        <w:t>nd</w:t>
      </w:r>
      <w:r>
        <w:rPr>
          <w:spacing w:val="-3"/>
          <w:sz w:val="24"/>
        </w:rPr>
        <w:t xml:space="preserve"> sid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rFonts w:cs="Courier New" w:ascii="Courier New" w:hAnsi="Courier New"/>
          <w:spacing w:val="-3"/>
          <w:sz w:val="24"/>
        </w:rPr>
        <w:t xml:space="preserve">Knowledge </w:t>
      </w:r>
      <w:r>
        <w:rPr>
          <w:spacing w:val="-3"/>
          <w:sz w:val="24"/>
        </w:rPr>
        <w:t xml:space="preserve">does not travel well on paper but it travels extremely well through people and therefore if any management would only partially increase the mobility of its people it would utilise more of its its available brain capacity.  There is plenty of circumstantial evidence that every company that has had the courage to create a climate whereby more people are given the trust and invited to actually start contributing to the thinking processes in their company are flabbergasted by the amount of knowledge that comes out of levels that were previously always kept immobile and always kept out of these processes. I visited a company last year in Cincinnati called Semco.  It is the world’s biggest manufacturer of stapling machines, not only for paper stapling but also industrial stapling.  It is a big business, they have many factories and they started to organise themselves along these lines about 10-15 years ago.  They are now unbeatable, they are running out of competition. Ideas about the product, ideas about how to put the product together come from everywhere.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b/>
          <w:spacing w:val="-3"/>
          <w:sz w:val="24"/>
        </w:rPr>
        <w:t>Community</w:t>
      </w:r>
    </w:p>
    <w:p>
      <w:pPr>
        <w:pStyle w:val="Normal"/>
        <w:suppressAutoHyphens w:val="true"/>
        <w:spacing w:lineRule="auto" w:line="360"/>
        <w:jc w:val="both"/>
        <w:rPr/>
      </w:pPr>
      <w:r>
        <w:rPr>
          <w:spacing w:val="-3"/>
          <w:sz w:val="24"/>
        </w:rPr>
        <w:t xml:space="preserve">There is a second question that you have to address. It is the community that has to learn faster, that I hope the Blue Tit, red robin, example has hammered this home in your mind. The community; that means you have to have a community in the first place. Classical companies tend not to be communities. So where should your attention go as management? I propose to you that communities, and again think about in biological terms.  What are the fundamental traits of a community? I propose to you three.  I think the community has </w:t>
      </w:r>
      <w:r>
        <w:rPr>
          <w:b/>
          <w:spacing w:val="-3"/>
          <w:sz w:val="24"/>
        </w:rPr>
        <w:t>cohesion</w:t>
      </w:r>
      <w:r>
        <w:rPr>
          <w:spacing w:val="-3"/>
          <w:sz w:val="24"/>
        </w:rPr>
        <w:t xml:space="preserve">, that is the individuals hang together  Secondly a community has a </w:t>
      </w:r>
      <w:r>
        <w:rPr>
          <w:b/>
          <w:spacing w:val="-3"/>
          <w:sz w:val="24"/>
        </w:rPr>
        <w:t>sense of identity</w:t>
      </w:r>
      <w:r>
        <w:rPr>
          <w:spacing w:val="-3"/>
          <w:sz w:val="24"/>
        </w:rPr>
        <w:t xml:space="preserve">, the individuals recognise each other.  And thirdly, a community has </w:t>
      </w:r>
      <w:r>
        <w:rPr>
          <w:b/>
          <w:spacing w:val="-3"/>
          <w:sz w:val="24"/>
        </w:rPr>
        <w:t>continuity</w:t>
      </w:r>
      <w:r>
        <w:rPr>
          <w:spacing w:val="-3"/>
          <w:sz w:val="24"/>
        </w:rPr>
        <w:t>, every biological community is based on the idea that the young will replace the old, that there is a flow of generation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So what is the challenge that is put before you? The challenge is, how do you create cohesion and identity in a community? I suggest that there is one basic question that you have to ask yourself and that is “who is we”?  When I speak to management teams of companies, something happens in their eyes when I ask this question because the next question is when you start thinking about this “Who is we?” is it everybody on your payroll? Well I can tell you every time I ask that question in a company, the immediate reaction is “Oh No”.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I will never forget a major retail company in Europe, 100,000 people “Who is we?”, everybody on your payroll?  Oh no no, we have all these women that come in on Friday and Saturday to man the till…  Funny, isn’t it, that the only people that have contact with the customer are not part of “we”.  But it is something to think about. This management team did think about it, they are very successful. They actually went through this exercise because the only way you can answer the question in a world in which your competitor’s success is dependent on people not labour, is to actually go through every name, every individual person, and say does she belong or doesn’t she? That company who was fire, fire, six months later they had gone through the exercise, they had come to the conclusion it was 40,000 out of 100,000.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Now you imagine that if your company you go through this exercise, you imagine what clarity it would give in your mind about outsourcing, because the minute you know who is us, you know who is not us. You had also better start thinking about who is not us because managing people is like educating your children: it doesn’t matter a damn what you say, it is what you do that educates your children.  It is your example, your attitude. And so I can guarantee you that those who are not us have known this from the way you consciously or unconsciously treated them for a long time. The large majority of your problems in human relations management come from the groups who are not “us”.  You had better think about it.</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The third characteristic of a community is continuity. (continuity means that the community knows that it exists to have a stream of generations, so in the question of who belongs you will have to think about, in this list where are the 2 or 3 potential successors to my job? And then because generational thinking means that usually you have at least 3 generations at one time in your company, you have to start asking, amongst those can I see potential successors for my potential successors, so the most important question is what is my business/ what are the type of people I would like to have, who do I recognise and is there sufficient continuity of generations.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All these questions come up in your mind and that is why this exercise cannot be done in 24 hours. If you do this exercise this will be a major major exercise that will immensely clarify your managerial prioritie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i/>
          <w:spacing w:val="-3"/>
          <w:sz w:val="24"/>
        </w:rPr>
        <w:t>Question about GE’s Jack Welch allegedly spending 50% of his time on people issue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I have never met Jack Welch but I have read that a few times, 50% of his time.  If you had asked me as a Shell man, I would have said 20-25%. I would expect my management teams to spend 20-25%, but he is asking for 50% of his time and he may well be right.  But I also know examples in Shell, we used to have managing directors travelling inter-continental just to meet one person so important is face-to-face contact.</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i/>
          <w:spacing w:val="-3"/>
          <w:sz w:val="24"/>
        </w:rPr>
        <w:t xml:space="preserve">In the capitalist era the driving force was to look at it negatively greed, the desire to accumulate capital.  In the post capitalist society what managers have to instil is a greed for curiosity. If the driving force as we know it then the accumulation of knowledge would have to be like developing a sense of curiosity in the people who work in your organisation.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Well you have introduced the word greed which I have carefully avoided, but let me put a slightly different picture to you. In a capitalist era, the accounting rules were that in calculating the economic result of our economic activities there is the remaining the rest of the income. You know you start with your total income and you deduct your cost factors and there is the rest of the income and we used to call it profit and that by definition went to what was then the scarce production factor, capital.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I think that when I look at the accounting rules, the way that for instance consultancies nowadays handle accounting, that rule is changing in the sense that clearly the way that they do their accounting, the residual income is going to people.  You see that in the media business, you see that in the entertainment business, that the surplus income is not necessarily defined anymore as profit which is the remuneration of capital.</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I saw across the underground carriage this morning that the CEO of Motorola walked away with 81 million dollars. I know there are lots of abuses there, but you look at the remuneration of pop stars, football stars, in the media business in general, you look at the way consultancy firms are beginning to organise their remuneration. That has got nothing to do anymore with proceeds minus cost factors which is quantity times a market price and then the final income goes to capital.  But I prefer for the time being to leave out the word greed if I may.</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I think I have said the important thing about the continuity element as well, it is that you must have some idea how important I think that that continuity element is, but may I say one more thing about that continuity element. If continuity becomes one of your managerial priorities, then your recruitment takes on a totally different shape. Once you know who is</w:t>
      </w:r>
      <w:r>
        <w:rPr>
          <w:rFonts w:cs="Courier New" w:ascii="Courier New" w:hAnsi="Courier New"/>
          <w:spacing w:val="-3"/>
          <w:sz w:val="24"/>
        </w:rPr>
        <w:t xml:space="preserve"> “</w:t>
      </w:r>
      <w:r>
        <w:rPr>
          <w:spacing w:val="-3"/>
          <w:sz w:val="24"/>
        </w:rPr>
        <w:t xml:space="preserve">us”, recruitment becomes admission to membership.  Recruitment gets the characters of lets say becoming a member of the British Medical Association. It means that in the professional qualifications are just taken for granted, that we don’t even have to talk about it, you have to have them. But the next thing is that we test compatibility of values, do we want that person in?  In the British Medical Association you have to sign a paper with ethical values. I think there will be more and more companies that will have business principles which you will be required to sign and that, exactly as in the BMA, any violation of these principles and you are out.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Just to come back to the subject where you were when I entered the room, you see compatibility of values lead to cohesion. Cohesion leads to trust. The intention of continuity, it doesn</w:t>
      </w:r>
      <w:r>
        <w:rPr>
          <w:rFonts w:cs="Courier New" w:ascii="Courier New" w:hAnsi="Courier New"/>
          <w:spacing w:val="-3"/>
          <w:sz w:val="24"/>
        </w:rPr>
        <w:t>=</w:t>
      </w:r>
      <w:r>
        <w:rPr>
          <w:spacing w:val="-3"/>
          <w:sz w:val="24"/>
        </w:rPr>
        <w:t xml:space="preserve">t mean that we give that member a contract for life, there might be plenty of occasions where he might be thrown out of the community or that you do not want to be a member of the BMA any more.  It is not a contract for life but the intention is continuity, it also creates trust. Trust leads to civic behaviour.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David Putnam wrote a book “What makes democracy work?”.  It’s a really good study about institutional success.  The only correlation that Putnam finds is with the society/community in which there is civic behaviour. Civic behaviour is defined by Putnam as: if I as an individual member of this community need something today, I know that one of you is going to give it to me, and that you will do it because you know that if you then satisfy my need today, you know that if you have another need tomorrow here is somebody else in the community who will supply you.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The difference (and that is what I heard in Rory’s talk this morning), the difference with today’s community is that we are Mafia organised, that is behaviour goes over the top, that is.  Was it you Rory that made this remark, that somebody made absolutely clear that if I do something for you I will make sure that my boss knows it and I also make sure that you know the extent of my service to you because I will come back via the boss to force you to repay your debt. That is a fairly different way of behaviour than the civic behaviour that Putnam talks about and that in his opinion is the strongest correlation.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That tells you a  lot about power.  If anybody gets interested about my views on power in my book there is a little chapter here I start talking about the need to introduce in business distributed power.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Let me also just leave one thought with you. When I think about it in retrospect, the other day a man called Michelle Aubere in France called me in France and asked me to have a discussion and Michelle is maybe known to some of you he is the quite successful author of a book called</w:t>
      </w:r>
      <w:r>
        <w:rPr>
          <w:rFonts w:cs="Courier New" w:ascii="Courier New" w:hAnsi="Courier New"/>
          <w:spacing w:val="-3"/>
          <w:sz w:val="24"/>
        </w:rPr>
        <w:t xml:space="preserve"> A</w:t>
      </w:r>
      <w:r>
        <w:rPr>
          <w:spacing w:val="-3"/>
          <w:sz w:val="24"/>
        </w:rPr>
        <w:t>capitalist ma contre capitalist</w:t>
      </w:r>
      <w:r>
        <w:rPr>
          <w:rFonts w:cs="Courier New" w:ascii="Courier New" w:hAnsi="Courier New"/>
          <w:spacing w:val="-3"/>
          <w:sz w:val="24"/>
        </w:rPr>
        <w:t>@</w:t>
      </w:r>
      <w:r>
        <w:rPr>
          <w:spacing w:val="-3"/>
          <w:sz w:val="24"/>
        </w:rPr>
        <w:t xml:space="preserve"> (capitalism country capitalism) very popular on the continent. Talking to him and he is a Board member of the Banqe de France? And his office is in the old Royal Palace and so we were sitting there and I was looking into that court, that enormous court of the palace that was built by all these successive Louis there! And I remember how it finished with Louis seizieme, Louis the 16</w:t>
      </w:r>
      <w:r>
        <w:rPr>
          <w:spacing w:val="-3"/>
          <w:sz w:val="24"/>
          <w:vertAlign w:val="superscript"/>
        </w:rPr>
        <w:t>th</w:t>
      </w:r>
      <w:r>
        <w:rPr>
          <w:spacing w:val="-3"/>
          <w:sz w:val="24"/>
        </w:rPr>
        <w:t>, and how remarkable it is that in our nation states we had figured out about 200 years ago that any government system that allowed the concentration of power in the top in 1 or 2 bodies and minds was disastrous for the community and the French had a revolution about it. You know we Brit</w:t>
      </w:r>
      <w:r>
        <w:rPr>
          <w:rFonts w:cs="Courier New" w:ascii="Courier New" w:hAnsi="Courier New"/>
          <w:spacing w:val="-3"/>
          <w:sz w:val="24"/>
        </w:rPr>
        <w:t>=</w:t>
      </w:r>
      <w:r>
        <w:rPr>
          <w:spacing w:val="-3"/>
          <w:sz w:val="24"/>
        </w:rPr>
        <w:t>s and Dutch are also revolutionary we did it a bit slower, a bit more frustrating, but nevertheless, we created on the back of pioneering intellectual work of people like Rousseau, we created a system that is based on the distribution of power, the trias politica, the cut power into bits and give it to **** who will from there on constantly fight who will get more, you know the American President always wants more out of the Senate who then plays a trick on him and makes sure that he cannot put too much executive power in his decisions and the both they hate the High Court and this discussion goes on and on and on but it cannot be.. thank God, in our society</w:t>
      </w:r>
      <w:r>
        <w:rPr>
          <w:rFonts w:cs="Courier New" w:ascii="Courier New" w:hAnsi="Courier New"/>
          <w:spacing w:val="-3"/>
          <w:sz w:val="24"/>
        </w:rPr>
        <w:t>Y</w:t>
      </w:r>
      <w:r>
        <w:rPr>
          <w:spacing w:val="-3"/>
          <w:sz w:val="24"/>
        </w:rPr>
        <w:t xml:space="preserve"> no body has yet succeeded in overruling the other 2. It is the most terrible, frustrating inefficient governing system that we can possibly think of . As Churchill said</w:t>
      </w:r>
      <w:r>
        <w:rPr>
          <w:rFonts w:cs="Courier New" w:ascii="Courier New" w:hAnsi="Courier New"/>
          <w:spacing w:val="-3"/>
          <w:sz w:val="24"/>
        </w:rPr>
        <w:t xml:space="preserve">  A</w:t>
      </w:r>
      <w:r>
        <w:rPr>
          <w:spacing w:val="-3"/>
          <w:sz w:val="24"/>
        </w:rPr>
        <w:t>it is the worst governing system that you can think of until you start thinking of the alternatives</w:t>
      </w:r>
      <w:r>
        <w:rPr>
          <w:rFonts w:cs="Courier New" w:ascii="Courier New" w:hAnsi="Courier New"/>
          <w:spacing w:val="-3"/>
          <w:sz w:val="24"/>
        </w:rPr>
        <w:t>@</w:t>
      </w:r>
      <w:r>
        <w:rPr>
          <w:spacing w:val="-3"/>
          <w:sz w:val="24"/>
        </w:rPr>
        <w:t xml:space="preserve"> It is inefficient but it is highly effective . I think they are words that MBA students should start turning around in their minds. All this talk that you people get about efficiency. In the name of efficiency, whole communities have been murdered.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i/>
          <w:spacing w:val="-3"/>
          <w:sz w:val="24"/>
        </w:rPr>
        <w:t>I would like to ask you a question about the role of the state in the New Economy because you pointed out that in the former economy the role of the states was mainly the redistribution of wealth, in terms of the New Economy how do you see the role of the states and can you already see today in some governments across the world *** the new perspective taken?</w:t>
      </w:r>
    </w:p>
    <w:p>
      <w:pPr>
        <w:pStyle w:val="Normal"/>
        <w:suppressAutoHyphens w:val="true"/>
        <w:spacing w:lineRule="auto" w:line="360"/>
        <w:jc w:val="both"/>
        <w:rPr/>
      </w:pPr>
      <w:r>
        <w:rPr>
          <w:spacing w:val="-3"/>
          <w:sz w:val="24"/>
        </w:rPr>
        <w:t xml:space="preserve">I am very uncertain about the role of the state, already from the mid 80s in Shell we had a scenario theme about the future of the nation state because it was very very clear from the late 70s early 80s onwards that the sovereign powers of the nation state were being hollowed out at a tremendous rate. Notably, are you French? </w:t>
      </w:r>
      <w:r>
        <w:rPr>
          <w:i/>
          <w:spacing w:val="-3"/>
          <w:sz w:val="24"/>
        </w:rPr>
        <w:t>Yes I am,</w:t>
      </w:r>
      <w:r>
        <w:rPr>
          <w:spacing w:val="-3"/>
          <w:sz w:val="24"/>
        </w:rPr>
        <w:t xml:space="preserve"> then I must say that what happened in France in 1982 was one of the very first signals that really got through into my thick head and that is when you elected a government under Mr Mitterand who with a programme that was totally sovereign friendly and he was going to do this that and the other and new Frenchman and you all believed him, well not all, 51% believed him and 49% didn</w:t>
      </w:r>
      <w:r>
        <w:rPr>
          <w:rFonts w:cs="Courier New" w:ascii="Courier New" w:hAnsi="Courier New"/>
          <w:spacing w:val="-3"/>
          <w:sz w:val="24"/>
        </w:rPr>
        <w:t>=</w:t>
      </w:r>
      <w:r>
        <w:rPr>
          <w:spacing w:val="-3"/>
          <w:sz w:val="24"/>
        </w:rPr>
        <w:t>t and you got him in power and he was going to do this purely French sovereign economic programme, 18 months and 3 devaluation</w:t>
      </w:r>
      <w:r>
        <w:rPr>
          <w:rFonts w:cs="Courier New" w:ascii="Courier New" w:hAnsi="Courier New"/>
          <w:spacing w:val="-3"/>
          <w:sz w:val="24"/>
        </w:rPr>
        <w:t>=</w:t>
      </w:r>
      <w:r>
        <w:rPr>
          <w:spacing w:val="-3"/>
          <w:sz w:val="24"/>
        </w:rPr>
        <w:t>s of the Franc later</w:t>
      </w:r>
      <w:r>
        <w:rPr>
          <w:i/>
          <w:spacing w:val="-3"/>
          <w:sz w:val="24"/>
        </w:rPr>
        <w:t xml:space="preserve"> </w:t>
      </w:r>
      <w:r>
        <w:rPr>
          <w:spacing w:val="-3"/>
          <w:sz w:val="24"/>
        </w:rPr>
        <w:t>he had to make a complete U-turn, and from there on my attention, I started looking around, and it was happening all over the world, everywhere. The only government that has gone away so far with a sovereign economic policy is the US government and the only reason is that we the rest of the world, finance it for them, this is the most powerful economy in the world with what is it 2/3 trillion dollars debt at the moment and running constantly trade deficits etc, we/the Japanese have been financing this independent sovereign American policy, even they at some stage will be whistled back, it could be the Euro is going to do it or whatever. Then if you start looking, you see the hollowing out of their fiscal powers, you see the hollowing out of their military powers, the nation state, there is something happening there. Now I don</w:t>
      </w:r>
      <w:r>
        <w:rPr>
          <w:rFonts w:cs="Courier New" w:ascii="Courier New" w:hAnsi="Courier New"/>
          <w:spacing w:val="-3"/>
          <w:sz w:val="24"/>
        </w:rPr>
        <w:t>=</w:t>
      </w:r>
      <w:r>
        <w:rPr>
          <w:spacing w:val="-3"/>
          <w:sz w:val="24"/>
        </w:rPr>
        <w:t>t believe the nation state is going to disappear but its role in life is up for grabs, that is one of the big changes that I can see happening and we still have departmental and provincial and county government and they fight, but I am sure that we need something on top of the nation state because the nation state is simply to create the environment. GBM which is a group of ex Shell people who are independently now in this scenario making business, they have an interesting scenario where international business is just taking over a lot of the power, a lot of the running of the world. That is an interesting scenario, it could b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i/>
          <w:spacing w:val="-3"/>
          <w:sz w:val="24"/>
        </w:rPr>
        <w:t>You said that nowadays we are in period where the principal producing factor is people and this is driven by knowledge but you also started saying that when there was a shift between land and capital a very important factor was the invention of printing by Guttenberg and with the facility of diversion of knowledge and that we have advanced a lot in technology, so isn</w:t>
      </w:r>
      <w:r>
        <w:rPr>
          <w:rFonts w:cs="Courier New" w:ascii="Courier New" w:hAnsi="Courier New"/>
          <w:i/>
          <w:spacing w:val="-3"/>
          <w:sz w:val="24"/>
        </w:rPr>
        <w:t>=</w:t>
      </w:r>
      <w:r>
        <w:rPr>
          <w:i/>
          <w:spacing w:val="-3"/>
          <w:sz w:val="24"/>
        </w:rPr>
        <w:t>t it also that knowledge was also very important at that period?</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Knowledge was always important, absolutely but it was not the critical factor that it is at the moment at the time it was capital an access to capital, if you had access to capital then even if you weren</w:t>
      </w:r>
      <w:r>
        <w:rPr>
          <w:rFonts w:cs="Courier New" w:ascii="Courier New" w:hAnsi="Courier New"/>
          <w:spacing w:val="-3"/>
          <w:sz w:val="24"/>
        </w:rPr>
        <w:t>=</w:t>
      </w:r>
      <w:r>
        <w:rPr>
          <w:spacing w:val="-3"/>
          <w:sz w:val="24"/>
        </w:rPr>
        <w:t>t all that clever in the knowledge, you know, the shift design were very very different  and some of these shifts were clearly, in the 17</w:t>
      </w:r>
      <w:r>
        <w:rPr>
          <w:spacing w:val="-3"/>
          <w:sz w:val="24"/>
          <w:vertAlign w:val="superscript"/>
        </w:rPr>
        <w:t>th</w:t>
      </w:r>
      <w:r>
        <w:rPr>
          <w:spacing w:val="-3"/>
          <w:sz w:val="24"/>
        </w:rPr>
        <w:t xml:space="preserve"> century, a lot less effective and efficient than others, but it was not determining for final success whereas nowadays it determines final succes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i/>
          <w:spacing w:val="-3"/>
          <w:sz w:val="24"/>
        </w:rPr>
        <w:t>On a practical level your earlier ***** scenario analysis, putting scenarios to people and forcing them to think outside of the parts that they are presently in, how do you  feel about that now in terms of disseminating knowledge, in terms of the mechanisms and tools we can actually use as managers to disseminate knowledge, do you have any ideas?</w:t>
      </w:r>
      <w:r>
        <w:rPr>
          <w:spacing w:val="-3"/>
          <w:sz w:val="24"/>
        </w:rPr>
        <w:t xml:space="preserve"> </w:t>
      </w:r>
    </w:p>
    <w:p>
      <w:pPr>
        <w:pStyle w:val="Normal"/>
        <w:suppressAutoHyphens w:val="true"/>
        <w:spacing w:lineRule="auto" w:line="360"/>
        <w:jc w:val="both"/>
        <w:rPr>
          <w:spacing w:val="-3"/>
          <w:sz w:val="24"/>
        </w:rPr>
      </w:pPr>
      <w:r>
        <w:rPr>
          <w:spacing w:val="-3"/>
          <w:sz w:val="24"/>
        </w:rPr>
        <w:t>Thank you Rory, I said that we would talk about how do you get mobility and invention and then propagate it to the company. There are a number of  organisational, just simply in your present managerial organisation a tool pack. There are a number of tools that fit exactly these priorities and first scenario planning is one of them, so by organising your planning processes in your company in a way that it brings people together and that you give them a thinking context that brings them out of themselves and creates a more inventive open discussion between them, you are improving the learning abilities of your community, but there are also in your personnel management tool box, there are lots of tools there. You must look at, to begin with training and development, the conclusion of the Wilson study is that birds that flock learn better, and training and development have very very strong flocking characteristics and you can read that every training and development manager will give you the evidence and the evidence is the following, that all these training and development managers have these nice little forms that at the end of it you have to fill in and here at LBS you may not have to do it but in your business place you have to, and they all fill it in and the standard answer that comes in every company is that.. Oh well, the speakers were all right, you know they could have been better, but the really important thing is that I had these fantastic conversations in the bar over lunch or we had this enormous conversation over breakfast on the last day, that is where the value was, bird that flock learn better. Training and development is a flocking device. But career development, succession charting, start thinking in those classical standard personnel tools in terms of knowledge travels with people birds that flock learn better, the appointment of one new person in an existing subsidiary management team can change that company, but you have to spend up to 50% of your time on people because you have to understand the situation, you have to know the team and you have to know the people, and you have to know as a manager you can play an important role to improve the quality of the flocking in your company. Planning processes can also play a role in thi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i/>
          <w:spacing w:val="-3"/>
          <w:sz w:val="24"/>
        </w:rPr>
        <w:t>How do you create an environment where managers actually support the flocking of their employees and allow them to take to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Well the funny thing is it doesn</w:t>
      </w:r>
      <w:r>
        <w:rPr>
          <w:rFonts w:cs="Courier New" w:ascii="Courier New" w:hAnsi="Courier New"/>
          <w:spacing w:val="-3"/>
          <w:sz w:val="24"/>
        </w:rPr>
        <w:t>=</w:t>
      </w:r>
      <w:r>
        <w:rPr>
          <w:spacing w:val="-3"/>
          <w:sz w:val="24"/>
        </w:rPr>
        <w:t xml:space="preserve">t have to be taking time of and going rowing on the Thames, a lot of flocking, Blue Tits never go rowing on the Thames!!! A lot of flocking takes place inside the business context  but by you as a manager creating the conditions, you can change you can organise the business processes in your company in a way that it is really flocking. Also if you have a company with continuity, think about what happens, you have a really dynamic picture  of your company rather than the typical static one, the typical static one which says who is at the top, who is in the middle, who is at the bottom, we think in categories etc, if you have continuity, I use the analogy of a river, it means that if you sit at a table, at a meeting table and you are the senior manager and this is an important meeting then you will probably make sure that one or two of the younger people who you think are going to be the next generation are also invited to that meeting. Then the interesting thing, the dynamics at the table start changing completely because you know if you are really a continuity thinker, you know that you are only holding the fort for a number of years and you know that one of them is very likely to sit at your place a couple of years later and that person also knows the same, the quality of the discussion becomes very different, the composition of the people you invite for meetings becomes very very different. </w:t>
      </w:r>
    </w:p>
    <w:p>
      <w:pPr>
        <w:pStyle w:val="Normal"/>
        <w:suppressAutoHyphens w:val="true"/>
        <w:spacing w:lineRule="auto" w:line="360"/>
        <w:jc w:val="both"/>
        <w:rPr>
          <w:spacing w:val="-3"/>
          <w:sz w:val="24"/>
        </w:rPr>
      </w:pPr>
      <w:r>
        <w:rPr>
          <w:i/>
          <w:spacing w:val="-3"/>
          <w:sz w:val="24"/>
        </w:rPr>
        <w:t>How can you convince that this flocking  is warranted and how can you inspire them to do that?</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You can</w:t>
      </w:r>
      <w:r>
        <w:rPr>
          <w:rFonts w:cs="Courier New" w:ascii="Courier New" w:hAnsi="Courier New"/>
          <w:spacing w:val="-3"/>
          <w:sz w:val="24"/>
        </w:rPr>
        <w:t>=</w:t>
      </w:r>
      <w:r>
        <w:rPr>
          <w:spacing w:val="-3"/>
          <w:sz w:val="24"/>
        </w:rPr>
        <w:t>t convince them, they have to learn it for themselves, the trouble with learning is that nobody can do it for you. But my message is not that I am talking here about an ideal corporate life on the clouds sort of thing, wouldn</w:t>
      </w:r>
      <w:r>
        <w:rPr>
          <w:rFonts w:cs="Courier New" w:ascii="Courier New" w:hAnsi="Courier New"/>
          <w:spacing w:val="-3"/>
          <w:sz w:val="24"/>
        </w:rPr>
        <w:t>=</w:t>
      </w:r>
      <w:r>
        <w:rPr>
          <w:spacing w:val="-3"/>
          <w:sz w:val="24"/>
        </w:rPr>
        <w:t>t it be nice, my real message is that any company that doesn</w:t>
      </w:r>
      <w:r>
        <w:rPr>
          <w:rFonts w:cs="Courier New" w:ascii="Courier New" w:hAnsi="Courier New"/>
          <w:spacing w:val="-3"/>
          <w:sz w:val="24"/>
        </w:rPr>
        <w:t>=</w:t>
      </w:r>
      <w:r>
        <w:rPr>
          <w:spacing w:val="-3"/>
          <w:sz w:val="24"/>
        </w:rPr>
        <w:t>t understand this will die. So either your management learns it because they are beginning to see the reality of lif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i/>
          <w:spacing w:val="-3"/>
          <w:sz w:val="24"/>
        </w:rPr>
        <w:t>I am finding that they are resistant to the whole idea</w:t>
      </w:r>
      <w:r>
        <w:rPr>
          <w:rFonts w:cs="Courier New" w:ascii="Courier New" w:hAnsi="Courier New"/>
          <w:spacing w:val="-3"/>
          <w:sz w:val="24"/>
        </w:rPr>
        <w:t xml:space="preserve"> Y</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Of course some are, some aren</w:t>
      </w:r>
      <w:r>
        <w:rPr>
          <w:rFonts w:cs="Courier New" w:ascii="Courier New" w:hAnsi="Courier New"/>
          <w:spacing w:val="-3"/>
          <w:sz w:val="24"/>
        </w:rPr>
        <w:t>=</w:t>
      </w:r>
      <w:r>
        <w:rPr>
          <w:spacing w:val="-3"/>
          <w:sz w:val="24"/>
        </w:rPr>
        <w:t>t, listen I meet a lot of companies nowadays, especially these new companies that I was talking about, if you run a software company nowadays, if you run an Oracle of an EDS or that sort of company, well you damn well know that you can</w:t>
      </w:r>
      <w:r>
        <w:rPr>
          <w:rFonts w:cs="Courier New" w:ascii="Courier New" w:hAnsi="Courier New"/>
          <w:spacing w:val="-3"/>
          <w:sz w:val="24"/>
        </w:rPr>
        <w:t>=</w:t>
      </w:r>
      <w:r>
        <w:rPr>
          <w:spacing w:val="-3"/>
          <w:sz w:val="24"/>
        </w:rPr>
        <w:t>t run the company in the same way that you used to run industrial companies. These companies are all experimenting at the moment and there is another thing, that is that because we live in a turbulent time, there is still remnants of the past that play havoc with this neat little scheme. One of the havocs of the past is that in the name of efficiency we have done tremendous damage to a large number of major companies over the last 10-15 years and we called it re-engineering, we called it thinning out middle management we didn</w:t>
      </w:r>
      <w:r>
        <w:rPr>
          <w:rFonts w:cs="Courier New" w:ascii="Courier New" w:hAnsi="Courier New"/>
          <w:spacing w:val="-3"/>
          <w:sz w:val="24"/>
        </w:rPr>
        <w:t>=</w:t>
      </w:r>
      <w:r>
        <w:rPr>
          <w:spacing w:val="-3"/>
          <w:sz w:val="24"/>
        </w:rPr>
        <w:t>t need that middle management, you know we forgot that middle management are our successors eh? So we basically organised out our successors, we did tremendous damage to these companies. As a result of which your generation started to react, in the US your generation only talks about one things, employability, you go to a company, you couldn</w:t>
      </w:r>
      <w:r>
        <w:rPr>
          <w:rFonts w:cs="Courier New" w:ascii="Courier New" w:hAnsi="Courier New"/>
          <w:spacing w:val="-3"/>
          <w:sz w:val="24"/>
        </w:rPr>
        <w:t>=</w:t>
      </w:r>
      <w:r>
        <w:rPr>
          <w:spacing w:val="-3"/>
          <w:sz w:val="24"/>
        </w:rPr>
        <w:t>t care less about the bloody company except if they give you 2 or 3 years valid experience which you can add to your CV so that you can get the next job. Software firms are now beginning to figure out that everyone of you that they loose because of employability which is a reaction I am fairly certain to what happened before by the company, cost them, the lowest number I have heard is $60,000 in 18 months and I heard the other day in the UK a number of</w:t>
      </w:r>
      <w:r>
        <w:rPr>
          <w:rFonts w:cs="Courier New" w:ascii="Courier New" w:hAnsi="Courier New"/>
          <w:spacing w:val="-3"/>
          <w:sz w:val="24"/>
        </w:rPr>
        <w:t xml:space="preserve"> ,</w:t>
      </w:r>
      <w:r>
        <w:rPr>
          <w:spacing w:val="-3"/>
          <w:sz w:val="24"/>
        </w:rPr>
        <w:t>87,000 per person. If you have 20,000 people you just make the multiplication, they have nothing on their balance sheet that gets anywhere near these values so they are beginning</w:t>
      </w:r>
      <w:r>
        <w:rPr>
          <w:rFonts w:cs="Courier New" w:ascii="Courier New" w:hAnsi="Courier New"/>
          <w:spacing w:val="-3"/>
          <w:sz w:val="24"/>
        </w:rPr>
        <w:t>Y</w:t>
      </w:r>
      <w:r>
        <w:rPr>
          <w:spacing w:val="-3"/>
          <w:sz w:val="24"/>
        </w:rPr>
        <w:t xml:space="preserve"> but you cannot convince them but some of them will learn, some of them will learn better than others unfortunately.</w:t>
      </w:r>
    </w:p>
    <w:p>
      <w:pPr>
        <w:pStyle w:val="Normal"/>
        <w:suppressAutoHyphens w:val="true"/>
        <w:spacing w:lineRule="auto" w:line="360"/>
        <w:jc w:val="both"/>
        <w:rPr>
          <w:spacing w:val="-3"/>
          <w:sz w:val="24"/>
        </w:rPr>
      </w:pPr>
      <w:r>
        <w:rPr>
          <w:spacing w:val="-3"/>
          <w:sz w:val="24"/>
        </w:rPr>
      </w:r>
    </w:p>
    <w:p>
      <w:pPr>
        <w:sectPr>
          <w:footerReference w:type="default" r:id="rId2"/>
          <w:footnotePr>
            <w:numFmt w:val="decimal"/>
          </w:footnotePr>
          <w:type w:val="nextPage"/>
          <w:pgSz w:w="11906" w:h="16838"/>
          <w:pgMar w:left="1800" w:right="1800" w:gutter="0" w:header="0" w:top="1440" w:footer="1440" w:bottom="1496"/>
          <w:pgNumType w:start="1" w:fmt="decimal"/>
          <w:formProt w:val="false"/>
          <w:textDirection w:val="lrTb"/>
          <w:docGrid w:type="default" w:linePitch="360" w:charSpace="0"/>
        </w:sectPr>
        <w:pStyle w:val="Normal"/>
        <w:suppressAutoHyphens w:val="true"/>
        <w:spacing w:lineRule="auto" w:line="360"/>
        <w:jc w:val="both"/>
        <w:rPr>
          <w:spacing w:val="-3"/>
          <w:sz w:val="24"/>
        </w:rPr>
      </w:pPr>
      <w:r>
        <w:rPr>
          <w:spacing w:val="-3"/>
          <w:sz w:val="24"/>
        </w:rPr>
        <w:t xml:space="preserve">  </w:t>
      </w:r>
    </w:p>
    <w:p>
      <w:pPr>
        <w:pStyle w:val="Normal"/>
        <w:suppressAutoHyphens w:val="true"/>
        <w:spacing w:lineRule="auto" w:line="360"/>
        <w:jc w:val="both"/>
        <w:rPr>
          <w:spacing w:val="-3"/>
          <w:sz w:val="24"/>
        </w:rPr>
      </w:pPr>
      <w:r>
        <w:rPr>
          <w:spacing w:val="-3"/>
          <w:sz w:val="24"/>
        </w:rPr>
      </w:r>
    </w:p>
    <w:sectPr>
      <w:footerReference w:type="default" r:id="rId3"/>
      <w:footnotePr>
        <w:numFmt w:val="decimal"/>
      </w:footnotePr>
      <w:type w:val="nextPage"/>
      <w:pgSz w:w="11906" w:h="16838"/>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Talk to “Making Things Happen” class 4 June 1998.  The author has agreed for this transcript to be circulated among MTH participants.  It is purely for internal use at LBS and not to be repro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47:00Z</dcterms:created>
  <dc:creator>A.P. de Geus</dc:creator>
  <dc:description/>
  <dc:language>en-US</dc:language>
  <cp:lastModifiedBy>Jane Hill</cp:lastModifiedBy>
  <dcterms:modified xsi:type="dcterms:W3CDTF">2007-04-23T19:47:00Z</dcterms:modified>
  <cp:revision>2</cp:revision>
  <dc:subject>Manaaging for Profits or People</dc:subject>
  <dc:title>London Business School</dc:title>
</cp:coreProperties>
</file>