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both"/>
        <w:rPr>
          <w:b/>
          <w:b/>
          <w:color w:val="000000"/>
        </w:rPr>
      </w:pPr>
      <w:r>
        <w:rPr>
          <w:b/>
          <w:color w:val="000000"/>
        </w:rPr>
        <w:t xml:space="preserve">KEYNOTE SPEAKER:ARIE DE GEUS </w:t>
      </w:r>
    </w:p>
    <w:p>
      <w:pPr>
        <w:pStyle w:val="Normal"/>
        <w:jc w:val="both"/>
        <w:rPr>
          <w:b/>
          <w:b/>
          <w:color w:val="000000"/>
        </w:rPr>
      </w:pPr>
      <w:r>
        <w:rPr>
          <w:b/>
          <w:color w:val="000000"/>
        </w:rPr>
      </w:r>
    </w:p>
    <w:p>
      <w:pPr>
        <w:pStyle w:val="Normal"/>
        <w:jc w:val="both"/>
        <w:rPr>
          <w:b/>
          <w:b/>
          <w:color w:val="000000"/>
        </w:rPr>
      </w:pPr>
      <w:r>
        <w:rPr>
          <w:b/>
          <w:color w:val="000000"/>
        </w:rPr>
        <w:t>COMPETITIVE STRENGTHS, NOW AND IN THE PAST</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spacing w:lineRule="auto" w:line="360" w:before="0" w:after="120"/>
        <w:jc w:val="both"/>
        <w:rPr>
          <w:color w:val="000000"/>
          <w:sz w:val="22"/>
          <w:lang w:val="en-US"/>
        </w:rPr>
      </w:pPr>
      <w:r>
        <w:rPr>
          <w:color w:val="000000"/>
          <w:sz w:val="22"/>
          <w:lang w:val="en-US"/>
        </w:rPr>
        <w:t xml:space="preserve">I was greatly interested to listen yesterday to what it is it that you, the Turkish entrepreneurs are struggling with in the year 2004. I’ve been asked to give the micro view: to look at the subject of this conference and to look at it from a company point of view.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There are 2 keywords in the title of the conference: one is competitiveness, and the other one is globalization. Listening yesterday, I got the impression that they are words that translate concerns in your mind. How can you be competitive in the wider world when you move out of Turkey? Even if you don’t move out, the wider world will come here and play on your stage. So who are these people and these companies and organizations that you will meet when this game develops?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Allow me to start with looking at these two keywords: competitiveness and globalization. What do we really mean by competitiveness? I’m fairly certain that some of you will look at me now and say, “Am I in the wrong session, shouldn’t I go and have a coffee, because it’s fairly clear what competitiveness is.” Competitiveness means you’re better than your competitor, you sell more than your competitor; you grow faster. Competitive means that you make more profit than your competitor and it may mean that your shares increase in price - that the value of your company increases. That, if you had asked me 20 years ago, would have been my reply. I’m sure that there are many in the room who say, “That’s my reply as well.” Success means you grow, success means you make profit and success means that your share price, that the value of your company increases.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As I said, until 20 years ago, I would have given the same reply. And then something happened.  About 20 years ago, in the middle 1980’s, I was back in the London office of Shell when, at some stage, we addressed the question,  “If we, Shell, want to look at an example, which company should we look at? Which should be the company that we would say should be our inspiration; that should guide us.”  As a result of that internal discussion, we decided to make a study.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pPr>
      <w:r>
        <w:rPr>
          <w:color w:val="000000"/>
          <w:sz w:val="22"/>
          <w:lang w:val="en-US"/>
        </w:rPr>
        <w:t>To set up the study we said, “Well, if we want to look at a possible example for Shell, let’s begin by looking at companies that are older than we are. What is the point in looking at a company that is only 5 or 6 or 12 years old? Even if they are successful, their success hasn’t stood the test of time. This first requirement meant that we were looking for companies that were more than a 100 years old and, therefore, already existed in the second half of the 19</w:t>
      </w:r>
      <w:r>
        <w:rPr>
          <w:color w:val="000000"/>
          <w:sz w:val="22"/>
          <w:vertAlign w:val="superscript"/>
          <w:lang w:val="en-US"/>
        </w:rPr>
        <w:t>th</w:t>
      </w:r>
      <w:r>
        <w:rPr>
          <w:color w:val="000000"/>
          <w:sz w:val="22"/>
          <w:lang w:val="en-US"/>
        </w:rPr>
        <w:t xml:space="preserve"> century.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The second requirement was that these companies should be relatively important in their own industry - because size is important. Size complicates running a company. If you work all over the world, if you are globalized, that is more complicated than when you work for example in a small country like the one that I come from, the Netherlands.</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And thirdly, obviously, the companies that we wanted to look at as an example, had to still exist on the day of our study. So we were looking for companies that were older than we were, that were relatively important in their own industry, as we were relatively important in ours, and that were still existing - then in the 1980’s - with their corporate identity intact.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We formed a study group, we gave them 6 months and we said, “Go, look for those companies.”  The group came up with 27 companies. And these 27 companies included  - and here are just a few examples - from the United States, DuPont which is 200 years old, from France, the Societe General which is also almost 200 years old, from Germany, Siemens which is about 150 years old.  In Japan there is a handful of companies that are very old, Mitsui is 300 years old, Sumitomo is 400 years old, and at the end of the study we also found this extraordinary company called Stora in Sweden which is 700 years old, and had been a publicly owned company from the time that there was the first written document that mentions Stora and which had as a date 1272. That’s why they say they are 700 years old. They might actually be older.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So, first, notice this list. There are companies from the United States, there are companies from Europe, there are companies from Japan. Originally in the study, people were saying “Oohh, of course, you will find the Japanese companies, because that’s the way these Japanese do it, you know, they run their company as a sort of community and….”  But no, the companies came from all over, Northern Europe, Southern Europe, they came from the Far East, they came from the Americas; no cultural difference. That’s the first thing.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pPr>
      <w:r>
        <w:rPr>
          <w:color w:val="000000"/>
          <w:sz w:val="22"/>
          <w:lang w:val="en-US"/>
        </w:rPr>
        <w:t>The second noticeable fact dawned on us when the study team said, “But, we had actually quite some difficulty finding a certain number of these companies”. How come?  We were looking for companies that existed at the end of the 19</w:t>
      </w:r>
      <w:r>
        <w:rPr>
          <w:color w:val="000000"/>
          <w:sz w:val="22"/>
          <w:vertAlign w:val="superscript"/>
          <w:lang w:val="en-US"/>
        </w:rPr>
        <w:t>th</w:t>
      </w:r>
      <w:r>
        <w:rPr>
          <w:color w:val="000000"/>
          <w:sz w:val="22"/>
          <w:lang w:val="en-US"/>
        </w:rPr>
        <w:t xml:space="preserve"> century. In those days, in the world as a whole, there existed tens of thousands of companies already: in the Far East, in the southern hemisphere, in the northern hemisphere, where were all these companies?” The answer came back, and it was, “They are dead, they don’t exist anymore.” So, clearly, just like human beings, companies are born, they live for a little time and then they die. Some of them live for hundreds of years, but most of them live for a much shorter time. How come?</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The answer came from the registers of the chambers of commerce in all these countries. In most countries, the chamber of commerce keeps the official legal register of all the companies in the country. It’s where you have to go when a new company is born, to register it.  When the company dies you have to go and deregister it. Just like any population register. Once you have that information - birth, death and existing population per year - you can calculate the average life expectancy at birth. And that’s what we did.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What we found was shocking. The average life expectancy at birth in North America, Europe and Japan for newborn companies was less than 20 years. So we said, “Isn’t that remarkable? So, here we have a species that has the potential to live for hundreds of years.” Look at all these names: Dupont, Mitsui, Societe General, Siemens. They can live for hundreds of years, yet most of the others die while they are still young. Isn’t that a little bit like the human race at the time of the Neanderthaler when the average life expectancy at birth - I’m told by biologists - was 30-32 years, whereas the maximum life span of a human being, as we know, is around 100 years? I mean, looking at the corporate species being still in a neanderthaler age, are we wasting enormous amount of potential because our companies are dying at too early an age?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In business, we don’t do research just for the research or to publish it. We do research because we want to have answers. In Shell we were looking for an example, remember that. So we said, “Well, if these are clearly very successful companies, what is it that characterizes them? Is there an explanation why these companies are so successful?”  The study team came back and said, “Well, yes, it’s interesting, when we look at these companies - and we’ve gone through all the documentation and had interviews with them - there seem to be 4 characteristics that these companies share.”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The first characteristic is that all these companies are conservative in financing. And in a very old fashioned way.  These companies like to have money in the pocket. They did their business to a large extent with their own money. And it makes sense. You see, if you do business with your own money, first of all, you are master of your timing and your opportunities. You can decide what you want to do and when you want to do it. You don’t have to go to London or Wall Street and convince some cynical banker who doesn’t know anything about your business and try to explain what a beautiful business opportunity this is, for him to give you the capital to do your business. If you put up your own money and just borrow a little bit on the side, you are master of your timing and your opportunities. It doesn’t make you very popular in Wall Street or the city of London, but it is a condition for better long term business.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pPr>
      <w:r>
        <w:rPr>
          <w:color w:val="000000"/>
          <w:sz w:val="22"/>
          <w:lang w:val="en-US"/>
        </w:rPr>
        <w:t>The second characteristic that the study team found in these 27 companies was that they were sensitive to the world around them. Especially, the leaders and managers of these companies were part of the outside world. The Dupont family in the States is a very good example. The company is 200 years old. I don’t know how many generations of Duponts have been there, but several generations of the Duponts produced senators in Washington, in the American Senate. In the beginning of the 20</w:t>
      </w:r>
      <w:r>
        <w:rPr>
          <w:color w:val="000000"/>
          <w:sz w:val="22"/>
          <w:vertAlign w:val="superscript"/>
          <w:lang w:val="en-US"/>
        </w:rPr>
        <w:t>th</w:t>
      </w:r>
      <w:r>
        <w:rPr>
          <w:color w:val="000000"/>
          <w:sz w:val="22"/>
          <w:lang w:val="en-US"/>
        </w:rPr>
        <w:t xml:space="preserve"> century, one of the daughters of the Dupont family married a man who later became President of the United States, Teddy Roosevelt. The Duponts were very much part of their outside world. And it makes sense. You see, if you are an entrepreneur who lives in the wider world in which you are taking an active part, you are much more aware of what is happening in that wider world. You will see things and say, “Hey, but what does it mean for my company?” That’s very different from the management style of the manager who all the time looks at his own company, trying to shave off the smallest bit of cost. The navel gazer. Have you ever noticed that if you stare at your navel all the time that you see very little of the outside world?  You miss what’s going on there; you’re constantly being surprised by developments for which you are not prepared. Being a part of, being sensitive to the world around you apparently makes good business sense.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The third characteristic that the study team found was that these companies had “a sense of cohesion and company identity”. These are the words from the report. My translation of what that means is that in these companies, leaders, management, and all the staff know what the company stands for and all of them are happy to be identified with it. All these companies have ideals and values that go beyond the immediate purpose of doing business at a profit.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pPr>
      <w:r>
        <w:rPr>
          <w:color w:val="000000"/>
          <w:sz w:val="22"/>
          <w:lang w:val="en-US"/>
        </w:rPr>
        <w:t>The study team used a whole paragraph to describe the fourth characteristic and I will not bore you by reading it out, but it has words in it like “decentralized management”, “no central control over...”, “moves to diversify the company”, etc. It was a paragraph full of modern 21</w:t>
      </w:r>
      <w:r>
        <w:rPr>
          <w:color w:val="000000"/>
          <w:sz w:val="22"/>
          <w:vertAlign w:val="superscript"/>
          <w:lang w:val="en-US"/>
        </w:rPr>
        <w:t>st</w:t>
      </w:r>
      <w:r>
        <w:rPr>
          <w:color w:val="000000"/>
          <w:sz w:val="22"/>
          <w:lang w:val="en-US"/>
        </w:rPr>
        <w:t xml:space="preserve"> century management jargon. When we looked at this, I thought: … at the time these companies existed, in the 18</w:t>
      </w:r>
      <w:r>
        <w:rPr>
          <w:color w:val="000000"/>
          <w:sz w:val="22"/>
          <w:vertAlign w:val="superscript"/>
          <w:lang w:val="en-US"/>
        </w:rPr>
        <w:t>th</w:t>
      </w:r>
      <w:r>
        <w:rPr>
          <w:color w:val="000000"/>
          <w:sz w:val="22"/>
          <w:lang w:val="en-US"/>
        </w:rPr>
        <w:t xml:space="preserve"> century, in the 17</w:t>
      </w:r>
      <w:r>
        <w:rPr>
          <w:color w:val="000000"/>
          <w:sz w:val="22"/>
          <w:vertAlign w:val="superscript"/>
          <w:lang w:val="en-US"/>
        </w:rPr>
        <w:t>th</w:t>
      </w:r>
      <w:r>
        <w:rPr>
          <w:color w:val="000000"/>
          <w:sz w:val="22"/>
          <w:lang w:val="en-US"/>
        </w:rPr>
        <w:t xml:space="preserve"> century, they didn’t have those words. How would these managers have actually thought about “decentralized management” and “delegation of  authority”, “empowerment of staff”. The word that comes up in my mind is that the leaders of those companies at the time were “tolerant” in their management style. I use the word “tolerant” to say that they left space, they let people the place and time to do things; they didn’t come down like a “ton of bricks” on every initiative that was just slightly out of line. They were tolerant.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Now add those 4 characteristics together. So, here we are, talking about very successful, long living companies and they can be described as follows: these very successful companies are “financially conservative, have a staff which identifies with the company and a management which is tolerant and sensitive to the world in which they live”.  Isn’t that a remarkable description? I studied economics. Are there economists in the room, or MBAs? And if there are, don’t you people who studied economics think that there are a few words missing here? In this description there is nothing on producing at minimum cost, sell at maximum price for the maximization of profits. Nothing. This is about human values; this is about being “financially conservative”, having “a staff that identifies with the company so it has a value system” and “a management which is tolerant and outward looking” - nothing about the maximization of shareholder value which fills the Financial Times and Wall Street Journal from page 1 to page 62.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So, when we, in Shell, got to this point, we couldn’t help asking the question with which I started this morning. What is competitiveness? What is success in business? And what is the measure of this success? Do we measure success by the maximization of profits or the maximization of shareholder value or do we measure success in terms of continuity and long term survival: “I took over from my predecessor knowing that I will hand over to my successor.  What I hope is that I will hand it over in, at least, as good a state as it was when I took it, and hopefully a little bit better” which is a very, very different approach. And the question is, of course: Is this an “either-or” choice?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In the early 1990’s two Stanford professors, Jim Collins and Jerry I. Porras, did a very similar study as the one Shell had done. In their study they found 19 companies, but in their study there was one aspect that we hadn’t looked at: they looked at the profit records of these successful long living companies and they found that over a 60 year period these long living companies had been 15 times more profitable than the average stock market company in the Unites States in the same period. So, clearly we have an enigma. These long living companies never put profits first. Of course, they put profits somewhere in their priorities, but never in the first place. And so the enigma is; companies that don’t put profits first are 15 times more profitable than companies that do. And companies that do put profits first don’t live long enough to tell the tale; they are dead before they are 20 years old. I think we, as managers, should seriously think about what this tells us about our managerial priorities!</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Let me go back a little. So, these companies were living in a world that is basically still the same as the world in which you in Turkey and a large part of the rest of the world still live. In this world setting up a business, goes as follows: People give you some money, either individuals or banks or some venture capitalist. With that money you buy assets, machines, factories, cars, raw material. And then you run your company and you have to run it as efficiently as possible.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You know that famous word “efficiency”. What does it mean? Efficiency means that you are trying to produce your output with the minimum of resources per unit of output. And especially, you try to be very efficient in the use of your capital, and why is that? Because if you run out of capital, you have to go back to these bankers and ask for more. The other reason to run your company efficiently is that you have to remunerate the capital supplier. To maintain access to new capital you have to maximize the remuneration of the capital supplier, because if you don’t do that, if your competitor is able to reward the capital supplier better than you do, you lose your competitiveness.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In that world, and it’s the world where most companies still live today, your managerial priorities require that you put money over people. If you get in trouble you have very little choice. You will have to sacrifice people, you will have to fire them, in order to reduce your cost, to increase your profit and to increase or at least keep the remuneration of your capital supplier at the same level. And in case you would forget that this is the way you have to run your business, in most countries  - and I think also here in Turkey - there is a legislation to remind you of it. That legislation in countries like the one where I live - in the United Kingdom - is called the Company Law. The Company Law in the United Kingdom starts from the premise that the capital supplier is the owner of your company.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Even if it doesn’t say that literally, as in continental European law, the law still spells out that you have to give maximum remuneration and special treatment to your shareholder, because that shareholder has the power to kick you out, replace you or do anything with your company whether you like it or not. Yet, even in that world, where the legislative structure is pushing you all the time into this formula of efficiency and maximization of profits, companies that defined themselves very differently were successful and were 15 times more profitable. Of course, that’s what helped them live and survive in that world.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pPr>
      <w:r>
        <w:rPr>
          <w:color w:val="000000"/>
          <w:sz w:val="22"/>
          <w:lang w:val="en-US"/>
        </w:rPr>
        <w:t>That was the past. We now live in the 21</w:t>
      </w:r>
      <w:r>
        <w:rPr>
          <w:color w:val="000000"/>
          <w:sz w:val="22"/>
          <w:vertAlign w:val="superscript"/>
          <w:lang w:val="en-US"/>
        </w:rPr>
        <w:t>st</w:t>
      </w:r>
      <w:r>
        <w:rPr>
          <w:color w:val="000000"/>
          <w:sz w:val="22"/>
          <w:lang w:val="en-US"/>
        </w:rPr>
        <w:t xml:space="preserve"> century, and we want to prepare ourselves for the new competitive game in Turkey when the country will open up more and more and foreign competitors will come in. What about this new world?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Is it different?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pPr>
      <w:r>
        <w:rPr>
          <w:color w:val="000000"/>
          <w:sz w:val="22"/>
          <w:lang w:val="en-US"/>
        </w:rPr>
        <w:t>Many people will say, “Oh, yes, very different”.  You must have read, as I have, articles about the new economy. The new economy which is characterized by the chip revolution, the IT revolution, the young versus the old, communication - in short, new and different… However, first of all, it should raise in our mind the question  whether you can characterize an economy by technology. Think about those long living companies. They lived through the 19</w:t>
      </w:r>
      <w:r>
        <w:rPr>
          <w:color w:val="000000"/>
          <w:sz w:val="22"/>
          <w:vertAlign w:val="superscript"/>
          <w:lang w:val="en-US"/>
        </w:rPr>
        <w:t>th</w:t>
      </w:r>
      <w:r>
        <w:rPr>
          <w:color w:val="000000"/>
          <w:sz w:val="22"/>
          <w:lang w:val="en-US"/>
        </w:rPr>
        <w:t xml:space="preserve"> century. The 19</w:t>
      </w:r>
      <w:r>
        <w:rPr>
          <w:color w:val="000000"/>
          <w:sz w:val="22"/>
          <w:vertAlign w:val="superscript"/>
          <w:lang w:val="en-US"/>
        </w:rPr>
        <w:t>th</w:t>
      </w:r>
      <w:r>
        <w:rPr>
          <w:color w:val="000000"/>
          <w:sz w:val="22"/>
          <w:lang w:val="en-US"/>
        </w:rPr>
        <w:t xml:space="preserve"> century was a century of one wave of new technology after the other. Manual labor was replaced by steam, steam was replaced by electricity and by the end of the 19</w:t>
      </w:r>
      <w:r>
        <w:rPr>
          <w:color w:val="000000"/>
          <w:sz w:val="22"/>
          <w:vertAlign w:val="superscript"/>
          <w:lang w:val="en-US"/>
        </w:rPr>
        <w:t>th</w:t>
      </w:r>
      <w:r>
        <w:rPr>
          <w:color w:val="000000"/>
          <w:sz w:val="22"/>
          <w:lang w:val="en-US"/>
        </w:rPr>
        <w:t xml:space="preserve"> century totally new industries were invented, like the chemical industry. Still, the 19</w:t>
      </w:r>
      <w:r>
        <w:rPr>
          <w:color w:val="000000"/>
          <w:sz w:val="22"/>
          <w:vertAlign w:val="superscript"/>
          <w:lang w:val="en-US"/>
        </w:rPr>
        <w:t>th</w:t>
      </w:r>
      <w:r>
        <w:rPr>
          <w:color w:val="000000"/>
          <w:sz w:val="22"/>
          <w:lang w:val="en-US"/>
        </w:rPr>
        <w:t xml:space="preserve"> century, in terms of economics remained the same. No economy is defined by technology.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Economies are defined by the production factor on which the economy is based. The production factors, as you know, are land, capital and labor. And when you look around in this region here, you will see countries that have an economy that is land based. You will see other countries that are gradually beginning to be or that have been for some time already characterized by the fact that capital, (manufacturing) is the dominant production factor.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In the world of our corporate survivors, the dominant production factor was capital. And, as I said before, it meant that, if you live in that world, you have no choice, you have to run your company to make maximum use of the capital and the assets that you have in order to maximize the remuneration of the capital supplier. That was the world that still existed when I went to university in Rotterdam where I was taught the characteristics of the capital-based economy.  My generation absorbed all these teachings without realizing that something was beginning to change. From the 1950’s onwards a fundamental undercurrent in society had started to move in. I put the beginning of this with the Marshall Plan, the massive aid programme  that had been injected by the United States into Europe after World War II and which triggered off a period of 50 years of uninterrupted growth of economic output.</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We started to work, we started to rebuild, we built and extended our companies, we started to produce wealth.  GNP, Gross National Product, began to grow in the ‘50s, first at rates of 5-6-7% a year, then in the ‘80s and the ‘90s the growth rate came down, but in most countries, for 50 years, there was an uninterrupted GNP growth. Such that, at the end of the century, GNP in Europe was 600% of what it was in 1950, with a population that had hardly grown. Not only that we started to produce economic growth, economic profits, economic output at this incredible continuing rate, but we saved every year between 20-30% of that GNP, year after year after year. Most of these savings were institutional savings and even the United States, which is nowadays at a level of 10-12% on GNP, saved in the first 25-30 years of that half century close to 20% a year. Countries like Japan saved anywhere between 30-40% a year of an ever increasing GNP.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pPr>
      <w:r>
        <w:rPr>
          <w:color w:val="000000"/>
          <w:sz w:val="22"/>
          <w:lang w:val="en-US"/>
        </w:rPr>
        <w:t>Most of those savings were institutional savings. We saved through pension funds, mutual funds, insurance policies. Consequently, the money started to accumulate in banks and insurance companies. The figures, by the end of the 20</w:t>
      </w:r>
      <w:r>
        <w:rPr>
          <w:color w:val="000000"/>
          <w:sz w:val="22"/>
          <w:vertAlign w:val="superscript"/>
          <w:lang w:val="en-US"/>
        </w:rPr>
        <w:t>th</w:t>
      </w:r>
      <w:r>
        <w:rPr>
          <w:color w:val="000000"/>
          <w:sz w:val="22"/>
          <w:lang w:val="en-US"/>
        </w:rPr>
        <w:t xml:space="preserve"> century, are just staggering. We had accumulated savings amounting to trillions of dollars.  A trillion is 10 to the power 12.</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pPr>
      <w:r>
        <w:rPr>
          <w:color w:val="000000"/>
          <w:sz w:val="22"/>
          <w:lang w:val="en-US"/>
        </w:rPr>
        <w:t>Here are some figures. DeAnne Julius, who as an economist worked for Shell and later became member of the monetary committee of the Bank of England, estimated that by the end of the 20</w:t>
      </w:r>
      <w:r>
        <w:rPr>
          <w:color w:val="000000"/>
          <w:sz w:val="22"/>
          <w:vertAlign w:val="superscript"/>
          <w:lang w:val="en-US"/>
        </w:rPr>
        <w:t>th</w:t>
      </w:r>
      <w:r>
        <w:rPr>
          <w:color w:val="000000"/>
          <w:sz w:val="22"/>
          <w:lang w:val="en-US"/>
        </w:rPr>
        <w:t xml:space="preserve"> century, the US banking system had accumulated 5 trillion dollars in assets. As you know, you must translate that figure into the lending power of these banks. Banks multiply their assets roughly with a factor 20 to determine their lending power. So the US banks have some 100 trillion dollars in lending capacity. But on top of that, in the United States alone, mutual funds and pension funds  - in the year 2003, according to the Economist - had accumulated another 7 trillion dollars, for which they have to find investment opportunities.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Savings accumulated not only institutionally, but, also in the hands of individuals. Merrill Lynch and Gemini publish each year an interesting statistic which I recommend  - the next time you see it somewhere - to read. In this statistic they estimate the total savings in the hands of wealthy individuals. They define wealthy individuals as people who have 1 million dollars in liquid assets. And their latest estimate for the year 2004 is that, worldwide, wealthy individuals are sitting on 28.8 trillion dollars.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Not only the world’s stock of savings went up, but also the speed of circulation. When I worked here in Turkey in the 1960’s, we lived in a world where the speed at which these savings were circulating was not even a snail’s pace. Some people  in this room may still remember the days that if you wanted to pay 10.000 dollars, from let’s say Rotterdam to London, it took 3 weeks. You needed the signatures of at least two national banks, plus a few other authorities. Your money was, finally, at the bank account of the recipient in London after 3 weeks. Yesterday, somebody mentioned a figure that nowadays we circulate money around the world at a speed of  - I calculated quickly - 3 seconds. So, from 3 weeks to 3 seconds.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In economics we are  taught the definition that the supply of a product is the multiplication of its stock times its velocity of circulation. So, here we have the world’s stock of savings which are now in the 10s of trillions of dollars multiplied by a factor 20 by the banking system and which is circulating at a speed of 3 seconds to move from East to West.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Listen, here is my hypothesis. As a result of this incredible increase in the world’s capital supply, sometime in the early 1980’s, the world’s capital markets changed from a seller’s market into a buyer’s market. Gone were the days that if you needed some money from your banker that you asked your driver to buff your car and make it as shiny as possible, because you had an audience at your local bank. Then, on the morning of your audience, you drove up to town and you arrived at this marble temple called the bank. You entered the office, you were received and you made your case: “This is what I want to do, and this is the amount of money I want.” The banker would then benevolently smile at you and say: “That’s nice, that’s nice, well done, well done, we will give you a reply in a week’s time in writing”. That’s a seller’s market.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A buyer’s market is when big companies like mine needed a couple of hundred dollars and by the early 1980’s, we had bankers lining up in rows of four. Today that is the situation for most people with even a minimum of credit worthiness. In economic terms, the hypothesis means that the capitalist era has finished. Now I don’t define the word capitalist in political terms; I define it in economic terms. The world, in which capital was the dominant production factor, is no longer. That doesn’t mean that we go back and have a land based economy. Of course not. So the question that you people, the new generation that is producing the economic wealth of this country, should ask is, “Has the critical production factor, the one that determines whether you are competitive or not, changed?”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The answer to that question is almost certainly: yes! The critical production factor now is people. You can see that all around you. Witness the rise of those companies which I call “capital poor, but brain rich”. Look at Fortune’s 500, that annual list of the highest capitalized companies in the world. Look who has come up in this list over the last 20 years; they are companies like consultancies, financial service companies, auditors, law firms, advertising and media firms, software &amp; IT,  and even manual service companies. Ever heard of a company called Service Masters in Chicago? Consists of hospital cleaning personnel. Growing, are the companies that have little or no capital assets, that have enormous gaps between their market valuation and the total asset value on their balance sheet. And that gap is their real asset; an asset which is nowhere in the books. Their real asset is: people.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Success in business nowadays is dependent on having access to human talent and being good at getting the maximum out of the talent that you’ve got. That means a fundamental shift in your managerial priorities.  My suggestion is that you think about your priorities as trying to find access to human talent as much as you can and becoming very good at getting the maximum out of the talent you have. This is obviously true if you run a consultancy, this is obviously true if you are in the media business, if you publish magazines, if you make films, or if you have a football club.  But, it’s also true in those firms that are still based on capital and still big. It is equally true in my industry, the oil industry. But think about the one that most of you will know something about; the automobile industry. That’s a steel based business, isn’t it? It takes steel, it puts it through factory halls filled with big machines; capital assets everywhere. Well, think about it. The competitor to beat in the automobile industry nowadays is Toyota. Toyota, which on its own, makes more profits than all the three major American automobile companies together - General Motors, Ford and Chrysler. And why is that? Because Toyota is the company that is very good in design; in the design of its manufacturing plants, of its assembly lines, in the design of its models, in the design of its engines, in the design of its delivery and supply lines, in the design of its marketing efforts. Brains: the competitive force to beat in the automobile industry are the brains of the Toyota people.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The business consequences of this development are fundamental. You people, the new generation, you are now living in the age of Karl Marx. You’re living in the age in which your real assets are not on your balance sheet. Your real assets walk away each evening at 7 o’clock. And I sometimes wonder how you can sleep peacefully. You have no certainty at all that they will come back tomorrow morning. And, if they don’t, you’re in real trouble.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This conference is about “competitiveness” and “globalization”.  Who are the competitors you will meet on the global stage?  In the world out there you will meet companies that are struggling with a very uncomfortable situation in their business. Stockmarket-quoted companies find that their internal reality and their external reality are in opposition. The internal reality of most companies in North America and in Western Europe is that “people” are the key to their success - they must organize their companies to get the maximum out of the talent that they have. This means that their management  must increase their time horizon because people management is not a matter of the next 3 months, the next half year. If you’re thinking people, recruiting them, training them, then getting them in the right position, forming the teams, you must think in years, not in quarters. Your time horizon has to be longer. And with people a policy of efficiency, meaning cutting cost, is self-defeating, because in all these “brain rich, capital poor” companies, 90% of costs is people. So, if you want to reduce cost in these companies, the only thing you can do is damage the element on which your success will have to be based. A policy of efficiency in a brain rich company can produce lower cost, and therefore a little bit more profit in the short term, but one or two years later, it will have reduced loyalty. By firing people you reduce loyalty, you reduce trust levels, you lose talent and you lose out.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Yet, if this is the internal reality in these companies, the external reality is that the law in these countries says that the capital supplier, the shareholder, is the owner of the company and has ultimate powers of hire, fire and self remuneration and uses - nowadays - those powers. Just read the Wall Street Journal, read the Financial Times. Every week, there are stories of shareholders interfering in companies and exercising their powers. But who is the shareholder nowadays?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The shareholder nowadays is an institution. It is one of those institutions which have accumulated these trillions of dollars of savings. The shareholder, nowadays, is the manager of a pension fund who has his own objectives; his own objectives being to maximize the return of his investments at the shortest possible notice, because that’s the pressure he/she is under. The shareholder is no longer a nice old lady who came down from the Scottish highlands to our annual general meeting in London, basically for a glass of sherry and to sit there and spend a few days in the big city. And the only difficult question she would probably ask was, “Why did we close the service station down the road from the little village where she lived?”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The shareholder nowadays is the manager of an institution who has different objectives from yours. He/she has the power to put those objectives into targets; short term targets of profitability. If your company misses the targets, these same people have the power to, then, put up the “sell” notice. “Sell the shares of that company, they are not performing”. And if the sell notice goes up, your share price is bound to come down. If your share price comes down, then it is possible that the total market value of your company will come down to a point where you will become a juicy little bit to be taken over. Nowadays, if you have a market evaluation below 100 billion dollar, you are a potential prey for takeover.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So how are your competitors out there dealing with this situation? Their answers are the following. Firstly, out there, at the moment, a very visible war going on. McKinsey, in a report, called it  “The War for Talent”. Getting access to talent is, nowadays, a major preoccupation of big business. They are recruiting all over the world, in South America, in Brazil, in South Africa, in India, everywhere, are the scouts for talent. And everywhere in companies that play this game, in the last 10 years, the recruitment qualifications have gone up. So, people don’t recruit anymore, just some “skills” off the street. Secondly, these companies are seriously concerned about “retention”. That is the word you hear at conferences: “How do I retain the people that I have?” And the answer that they give is, in a way,  rather simplistic. The answer is: “Let’s pay them more”. Look at the typical talent based companies and industries; in the movie industry, remuneration has now gone up to the order of 20 million dollars for top talent to participate in one film. At the BBC, which is a state owned institute, salaries of millions of pounds are paid per year. Yet, paying more has never been, and still is not a very successful strategy for the retention of talent.</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A better answer is to try to find people with potential, to bring them in your company and to start developing them. In other words, set up training and development schemes, either inside your company or outside. Companies that 10 years ago would say “Training and development? I’m not wasting my money on that. If I need new skills, I will go in the market, I will put up an advertisement, I will recruit and when I don’t need them anymore, I will fire them.”  Even those companies nowadays have training and development departments.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Yet, in the United States, only 5% of executives in the 50 largest firms in the Unites States are convinced that they are doing a good job in training and development. 95% of executives disagree. The figures prove who is right. Two thirds of the university graduates hired today will have left in 5 years time.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So, what does that mean for Turkey? Listening yesterday, I was fascinated.  I think I heard you discuss two alternatives: you can go into the manufacturing industry, become a capital based industry striving for efficiency and using other people’s capital - because your saving ratio in this country is very low.  But, Martin Wolf told you later in the morning to remember that if you go into that game you will meet China and India.  So, what do you think your chances are? That was the question he left with you.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 xml:space="preserve">Then, later in the afternoon, about one half of you heard the Irish story. Do you remember? The Irish game was “look for the talent you’ve got and develop that talent.” After they had had a crisis in the country, they started to talk to their government and they convinced the government to put billions of dollars into the educational system. At the same time, inside their companies, they reinforced their personnel and people development policies and went into this “brain rich, capital poor business”. That is the other alternative. The interesting thing about “brain rich, capital poor” business is that you don’t need to first convince a banker, because you are not using much capital.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These are two possible responses. I wish you well and I hope that somebody, someday will invite me back to Turkey, and that I might sit in another conference and hear that you found the successful Turkish solution. I wish you well.</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r>
    </w:p>
    <w:p>
      <w:pPr>
        <w:pStyle w:val="Heading1"/>
        <w:jc w:val="both"/>
        <w:rPr>
          <w:color w:val="000000"/>
        </w:rPr>
      </w:pPr>
      <w:r>
        <w:rPr>
          <w:color w:val="000000"/>
        </w:rPr>
        <w:t xml:space="preserve">QUESTIONS &amp; ANSWERS </w:t>
      </w:r>
    </w:p>
    <w:p>
      <w:pPr>
        <w:pStyle w:val="Normal"/>
        <w:spacing w:lineRule="auto" w:line="360" w:before="0" w:after="120"/>
        <w:jc w:val="both"/>
        <w:rPr>
          <w:b/>
          <w:b/>
          <w:color w:val="000000"/>
          <w:sz w:val="22"/>
          <w:lang w:val="en-US"/>
        </w:rPr>
      </w:pPr>
      <w:r>
        <w:rPr>
          <w:b/>
          <w:color w:val="000000"/>
          <w:sz w:val="22"/>
          <w:lang w:val="en-US"/>
        </w:rPr>
      </w:r>
    </w:p>
    <w:p>
      <w:pPr>
        <w:pStyle w:val="Normal"/>
        <w:spacing w:lineRule="auto" w:line="360" w:before="0" w:after="120"/>
        <w:jc w:val="both"/>
        <w:rPr/>
      </w:pPr>
      <w:r>
        <w:rPr>
          <w:color w:val="000000"/>
          <w:sz w:val="22"/>
          <w:lang w:val="en-US"/>
        </w:rPr>
        <w:t>Q: Mr. Geus. mutlu bir kimlikten bahsettiler. Kimliğini bilme, kimliğini tanımanın, şirket ile özdeşleşmenin, başarıya olan temel etkisini biraz daha açıklayabilirler mi? Bu karı paylaşmanın mutluluğu mu, parasal bir mutluluk mu? Kimlik ilk once nereden başlıyor? İnsana yatırım bunun en temel etkeni mi?</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pPr>
      <w:r>
        <w:rPr>
          <w:color w:val="000000"/>
          <w:sz w:val="22"/>
          <w:lang w:val="en-US"/>
        </w:rPr>
        <w:t>A: I define this matter of corporate identity as “the company knowing what it stands for and everybody in the company sharing it”. Let me give you  an example out of the world of SME, Small and Medium Size Enterprise. There is a small company in the Netherlands which is in its 7</w:t>
      </w:r>
      <w:r>
        <w:rPr>
          <w:color w:val="000000"/>
          <w:sz w:val="22"/>
          <w:vertAlign w:val="superscript"/>
          <w:lang w:val="en-US"/>
        </w:rPr>
        <w:t>th</w:t>
      </w:r>
      <w:r>
        <w:rPr>
          <w:color w:val="000000"/>
          <w:sz w:val="22"/>
          <w:lang w:val="en-US"/>
        </w:rPr>
        <w:t xml:space="preserve"> generation of owners/managers and it is now 300 years old. Its basic value system is that the company will provide wealth and employment in the little village where it was born and where it still lives today. This company started out as a brick manufacturer. Notably, to produce the bricks that were used in the 17</w:t>
      </w:r>
      <w:r>
        <w:rPr>
          <w:color w:val="000000"/>
          <w:sz w:val="22"/>
          <w:vertAlign w:val="superscript"/>
          <w:lang w:val="en-US"/>
        </w:rPr>
        <w:t>th</w:t>
      </w:r>
      <w:r>
        <w:rPr>
          <w:color w:val="000000"/>
          <w:sz w:val="22"/>
          <w:lang w:val="en-US"/>
        </w:rPr>
        <w:t xml:space="preserve"> century to build Amsterdam. Over the centuries they had to change, because when building in Amsterdam slowed down and they wanted their bricks no longer, the company went into household  ceramics, pots and cans. They did that for a 100 years or so, and changed again: over the last 50 years this company has gone into very high technology ceramics. Ceramics, nowadays, is one of the promising new technologies. This small company keeps going because it has as its value system that it will provide employment for the young people in that village - and that is their first priority. Of course, their second or third priority is that they want to make profit. You need profits, but there is a great difference whether you see profits as the purpose in life or whether you see profits as the result of your actions. </w:t>
      </w:r>
    </w:p>
    <w:p>
      <w:pPr>
        <w:pStyle w:val="Normal"/>
        <w:spacing w:lineRule="auto" w:line="360" w:before="0" w:after="120"/>
        <w:jc w:val="both"/>
        <w:rPr>
          <w:color w:val="000000"/>
          <w:sz w:val="22"/>
          <w:lang w:val="en-US"/>
        </w:rPr>
      </w:pPr>
      <w:r>
        <w:rPr>
          <w:color w:val="000000"/>
          <w:sz w:val="22"/>
          <w:lang w:val="en-US"/>
        </w:rPr>
      </w:r>
    </w:p>
    <w:p>
      <w:pPr>
        <w:pStyle w:val="Normal"/>
        <w:spacing w:lineRule="auto" w:line="360" w:before="0" w:after="120"/>
        <w:jc w:val="both"/>
        <w:rPr>
          <w:color w:val="000000"/>
          <w:sz w:val="22"/>
          <w:lang w:val="en-US"/>
        </w:rPr>
      </w:pPr>
      <w:r>
        <w:rPr>
          <w:color w:val="000000"/>
          <w:sz w:val="22"/>
          <w:lang w:val="en-US"/>
        </w:rPr>
        <w:t>The other example is Mitsui. So I go from a small company to a very big one. Mitsui started out 300 years ago as a drapery shop, a textile shop. Then it grew and went through all sorts of phases (banking, mining, manufacturing) but the company stuck to the rules that the founder of Mitsui left behind on what sort of business to do, how and with whom – how to organize the business and when and how to find your successor. Actually, it’ll amuse you that one of the rules of Mitsui is not to do business with the government, because you can’t trust them and they don’t pay you well. This detailed list of rules in Mitsui still applies today. That is the way they do business in Mitsui, and that is what they share. Their business portfolio and the profits, etc. are the results of that value system.</w:t>
      </w:r>
    </w:p>
    <w:sectPr>
      <w:footerReference w:type="default" r:id="rId2"/>
      <w:type w:val="nextPage"/>
      <w:pgSz w:w="11906" w:h="16838"/>
      <w:pgMar w:left="1418" w:right="1418"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 P. de Geus</w:t>
      <w:tab/>
      <w:t>Istanbul, 13 October 2004</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spacing w:lineRule="auto" w:line="360" w:before="0" w:after="120"/>
      <w:outlineLvl w:val="0"/>
    </w:pPr>
    <w:rPr>
      <w:b/>
      <w:sz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51:00Z</dcterms:created>
  <dc:creator>esra</dc:creator>
  <dc:description/>
  <dc:language>en-US</dc:language>
  <cp:lastModifiedBy>Arie de Geus</cp:lastModifiedBy>
  <cp:lastPrinted>2004-11-11T15:42:00Z</cp:lastPrinted>
  <dcterms:modified xsi:type="dcterms:W3CDTF">2006-07-20T11:07:00Z</dcterms:modified>
  <cp:revision>8</cp:revision>
  <dc:subject/>
  <dc:title>İSTANBUL SANAYİ ODASI</dc:title>
</cp:coreProperties>
</file>