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eneva" w:hAnsi="Geneva" w:cs="Geneva"/>
          <w:i w:val="false"/>
          <w:i w:val="false"/>
        </w:rPr>
      </w:pPr>
      <w:r>
        <w:rPr>
          <w:rFonts w:cs="Geneva" w:ascii="Geneva" w:hAnsi="Geneva"/>
          <w:i w:val="false"/>
        </w:rPr>
        <w:t>LONG-TERM THINKING IN A CHANGING SOCIETY</w:t>
      </w:r>
    </w:p>
    <w:p>
      <w:pPr>
        <w:pStyle w:val="Normal"/>
        <w:jc w:val="center"/>
        <w:rPr>
          <w:rFonts w:ascii="Geneva" w:hAnsi="Geneva" w:cs="Geneva"/>
          <w:sz w:val="20"/>
        </w:rPr>
      </w:pPr>
      <w:r>
        <w:rPr>
          <w:rFonts w:cs="Geneva" w:ascii="Geneva" w:hAnsi="Geneva"/>
          <w:sz w:val="20"/>
        </w:rPr>
        <w:t>SPEECH GIVEN BY ARIE DE GEUS ON 18TH OCTOBER 2004 IN BERLIN</w:t>
      </w:r>
    </w:p>
    <w:p>
      <w:pPr>
        <w:pStyle w:val="Normal"/>
        <w:jc w:val="center"/>
        <w:rPr>
          <w:rFonts w:ascii="Geneva" w:hAnsi="Geneva" w:cs="Geneva"/>
          <w:sz w:val="20"/>
        </w:rPr>
      </w:pPr>
      <w:r>
        <w:rPr>
          <w:rFonts w:cs="Geneva" w:ascii="Geneva" w:hAnsi="Geneva"/>
          <w:sz w:val="20"/>
        </w:rPr>
        <w:t>(edited version 24 Feb. 2005)</w:t>
      </w:r>
    </w:p>
    <w:p>
      <w:pPr>
        <w:pStyle w:val="Normal"/>
        <w:jc w:val="center"/>
        <w:rPr>
          <w:rFonts w:ascii="Geneva" w:hAnsi="Geneva" w:cs="Geneva"/>
          <w:sz w:val="20"/>
        </w:rPr>
      </w:pPr>
      <w:r>
        <w:rPr>
          <w:rFonts w:cs="Geneva" w:ascii="Geneva" w:hAnsi="Geneva"/>
          <w:sz w:val="20"/>
        </w:rPr>
      </w:r>
    </w:p>
    <w:p>
      <w:pPr>
        <w:pStyle w:val="Heading2"/>
        <w:rPr>
          <w:rFonts w:ascii="Geneva" w:hAnsi="Geneva" w:cs="Geneva"/>
          <w:sz w:val="24"/>
        </w:rPr>
      </w:pPr>
      <w:r>
        <w:rPr>
          <w:rFonts w:cs="Geneva" w:ascii="Geneva" w:hAnsi="Geneva"/>
          <w:sz w:val="24"/>
        </w:rPr>
      </w:r>
    </w:p>
    <w:p>
      <w:pPr>
        <w:pStyle w:val="Heading2"/>
        <w:rPr>
          <w:rFonts w:ascii="Geneva" w:hAnsi="Geneva" w:cs="Geneva"/>
          <w:sz w:val="24"/>
        </w:rPr>
      </w:pPr>
      <w:r>
        <w:rPr>
          <w:rFonts w:cs="Geneva" w:ascii="Geneva" w:hAnsi="Geneva"/>
          <w:sz w:val="24"/>
        </w:rPr>
      </w:r>
    </w:p>
    <w:p>
      <w:pPr>
        <w:pStyle w:val="Heading2"/>
        <w:rPr>
          <w:rFonts w:ascii="Geneva" w:hAnsi="Geneva" w:cs="Geneva"/>
          <w:sz w:val="24"/>
        </w:rPr>
      </w:pPr>
      <w:r>
        <w:rPr>
          <w:rFonts w:eastAsia="Geneva" w:cs="Geneva" w:ascii="Geneva" w:hAnsi="Geneva"/>
          <w:sz w:val="24"/>
        </w:rPr>
        <w:t xml:space="preserve"> </w:t>
      </w:r>
      <w:r>
        <w:rPr>
          <w:rFonts w:cs="Geneva" w:ascii="Geneva" w:hAnsi="Geneva"/>
          <w:sz w:val="24"/>
        </w:rPr>
        <w:t>(Vorrede)</w:t>
      </w:r>
    </w:p>
    <w:p>
      <w:pPr>
        <w:pStyle w:val="Normal"/>
        <w:rPr/>
      </w:pPr>
      <w:r>
        <w:rPr>
          <w:rFonts w:cs="Geneva" w:ascii="Geneva" w:hAnsi="Geneva"/>
        </w:rPr>
        <w:t xml:space="preserve">So, jetzt haben wir von Wissenschaft und Technik und von Risiken erfahren, wie man sie möglicherweise global organisieren und auch kontrollieren muss, aber erst mal muss ja diese Technologie und auch dieses Wissen entstehen, und dazu brauchen wir Unternehmen, die ein längeres Leben haben als eine durchschnittliche New-Economy-Firma und Arie de Geus wird uns jetzt ein bisschen darüber erzählen, wie das funktionieren könnte. </w:t>
      </w:r>
      <w:r>
        <w:rPr>
          <w:rFonts w:cs="Geneva" w:ascii="Geneva" w:hAnsi="Geneva"/>
          <w:lang w:val="en-GB"/>
        </w:rPr>
        <w:t>Arie, wir freuen uns…</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r>
    </w:p>
    <w:p>
      <w:pPr>
        <w:pStyle w:val="Heading2"/>
        <w:rPr>
          <w:rFonts w:ascii="Geneva" w:hAnsi="Geneva" w:cs="Geneva"/>
          <w:sz w:val="24"/>
          <w:lang w:val="en-GB"/>
        </w:rPr>
      </w:pPr>
      <w:r>
        <w:rPr>
          <w:rFonts w:cs="Geneva" w:ascii="Geneva" w:hAnsi="Geneva"/>
          <w:sz w:val="24"/>
          <w:lang w:val="en-GB"/>
        </w:rPr>
        <w:t>(AdG)</w:t>
      </w:r>
    </w:p>
    <w:p>
      <w:pPr>
        <w:pStyle w:val="Normal"/>
        <w:rPr/>
      </w:pPr>
      <w:r>
        <w:rPr>
          <w:rFonts w:cs="Geneva" w:ascii="Geneva" w:hAnsi="Geneva"/>
          <w:lang w:val="en-GB"/>
        </w:rPr>
        <w:t xml:space="preserve">Thank you very much and thanks, Jerome, that was a fascinating talk. </w:t>
      </w:r>
      <w:del w:id="0" w:author="Jane Hill" w:date="2005-02-09T10:58:00Z">
        <w:r>
          <w:rPr>
            <w:rFonts w:cs="Geneva" w:ascii="Geneva" w:hAnsi="Geneva"/>
            <w:lang w:val="en-GB"/>
          </w:rPr>
          <w:delText xml:space="preserve">. Also, after that talk, let me get rid of the technology. </w:delText>
        </w:r>
      </w:del>
      <w:r>
        <w:rPr>
          <w:rFonts w:cs="Geneva" w:ascii="Geneva" w:hAnsi="Geneva"/>
          <w:lang w:val="en-GB"/>
        </w:rPr>
        <w:t xml:space="preserve">Concerning “Long-term Thinking in a Changing Society” with a special emphasis on companies, one can ask the basic questions - what is it, why do we do it, and how do we do it. Since we’ve had a lot of the “what” I would like to concentrate on the “why” and the “how”.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Why would we do long-term thinking? Those of you who are in business know that you need long-term thinking because you have to take decisions, some of which may have consequences for the next 25 years. Decisions like building a new factory or – in an oil company – starting a new oil field.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Have you never felt the need to know what is going to happen in those 25 years? Because, if you would really know the future you would take a much better decision today, wouldn’t you? That really is the answer to the “why”. For centuries business has been struggling with this question: how could we possibly know what is going to happen in the period that will be affected by the decisions that we are taking today? Whether sending a ship to the Orient or opening a new oil field in the North Sea.  So: “How” to do it?  Probably, in previous times, it happened more or less intuitively. People talked, people discussed, people enquired, tried to get information, and then plunged. </w:t>
      </w:r>
    </w:p>
    <w:p>
      <w:pPr>
        <w:pStyle w:val="Normal"/>
        <w:rPr>
          <w:rFonts w:ascii="Geneva" w:hAnsi="Geneva" w:cs="Geneva"/>
          <w:lang w:val="en-GB"/>
        </w:rPr>
      </w:pPr>
      <w:r>
        <w:rPr>
          <w:rFonts w:cs="Geneva" w:ascii="Geneva" w:hAnsi="Geneva"/>
          <w:lang w:val="en-GB"/>
        </w:rPr>
      </w:r>
    </w:p>
    <w:p>
      <w:pPr>
        <w:pStyle w:val="Normal"/>
        <w:rPr/>
      </w:pPr>
      <w:r>
        <w:rPr>
          <w:rFonts w:cs="Geneva" w:ascii="Geneva" w:hAnsi="Geneva"/>
          <w:lang w:val="en-GB"/>
        </w:rPr>
        <w:t>However, the first systematic approach in business on “how” to do long-term thinking started not all that far south from Berlin. In 1923 a conference was held in Prague in which among the participants were the then-Czech president, Jan Masaryk, and the then not-yet president of the United States, Herbert Hoover. That conference in Prague is probably the beginning of what became “scientific management”. So, we are at the beginning of the 20</w:t>
      </w:r>
      <w:r>
        <w:rPr>
          <w:rFonts w:cs="Geneva" w:ascii="Geneva" w:hAnsi="Geneva"/>
          <w:vertAlign w:val="superscript"/>
          <w:lang w:val="en-GB"/>
        </w:rPr>
        <w:t>th</w:t>
      </w:r>
      <w:r>
        <w:rPr>
          <w:rFonts w:cs="Geneva" w:ascii="Geneva" w:hAnsi="Geneva"/>
          <w:lang w:val="en-GB"/>
        </w:rPr>
        <w:t xml:space="preserve"> century, we’re still under the influence of the 19</w:t>
      </w:r>
      <w:r>
        <w:rPr>
          <w:rFonts w:cs="Geneva" w:ascii="Geneva" w:hAnsi="Geneva"/>
          <w:vertAlign w:val="superscript"/>
          <w:lang w:val="en-GB"/>
        </w:rPr>
        <w:t>th</w:t>
      </w:r>
      <w:r>
        <w:rPr>
          <w:rFonts w:cs="Geneva" w:ascii="Geneva" w:hAnsi="Geneva"/>
          <w:lang w:val="en-GB"/>
        </w:rPr>
        <w:t xml:space="preserve"> century scientific thinking, its analytical approach… and people in Prague were beginning to discuss “How can we apply scientific thinking to the running of companies?” This was the start of the AMA, the American Management Association, and of the Harvard Business Review. The scientific thinking of those days, as I said, was analytical and deductive. One aspect of which was the introduction of the idea of specialisation, and one place where this specialisation was being implemented in the years following that conference in Prague was in the thinking – in the long-term thinking – about the future. So, the approach became: “Well, let’s take a unit in our company which we will ask to specialise in the thinking about the future.”  I don’t know by whom and why this particular choice was made, but some time in the 1930s the decision was taken in many companies to give the thinking about the future to the bookkeepers – the accountants. </w:t>
      </w:r>
    </w:p>
    <w:p>
      <w:pPr>
        <w:pStyle w:val="Normal"/>
        <w:rPr>
          <w:rFonts w:ascii="Geneva" w:hAnsi="Geneva" w:cs="Geneva"/>
          <w:lang w:val="en-GB"/>
        </w:rPr>
      </w:pPr>
      <w:r>
        <w:rPr>
          <w:rFonts w:cs="Geneva" w:ascii="Geneva" w:hAnsi="Geneva"/>
          <w:lang w:val="en-GB"/>
        </w:rPr>
      </w:r>
    </w:p>
    <w:p>
      <w:pPr>
        <w:pStyle w:val="TextBody"/>
        <w:rPr>
          <w:rFonts w:ascii="Geneva" w:hAnsi="Geneva" w:cs="Geneva"/>
          <w:sz w:val="24"/>
        </w:rPr>
      </w:pPr>
      <w:r>
        <w:rPr>
          <w:rFonts w:cs="Geneva" w:ascii="Geneva" w:hAnsi="Geneva"/>
          <w:sz w:val="24"/>
        </w:rPr>
        <w:t xml:space="preserve">What a brilliant idea it has proven to be. It is really – if you think about it – not a bad choice. I know an engineer might think “well, let's give it to the bookkeepers because it’s not an easy job to do”. But you see, when they gave it to the bookkeepers - these people who had been keeping track of what they thought was the numerical reality of their companies by writing figures in books - when they were asked to start thinking about the future, they fell back on applying things they knew about. And what did bookkeepers know about? Bookkeepers know a lot about how to make balance sheets and how to make profit and loss accounts. So they started to think about the future by making next year’s balance sheet and next year’s profit and loss account. That turned out to be quite satisfactory, because financially-based thinking promises to give a lot of factual, quantified information. You know: figures. The beauty about figures is they look so precise, they must be true! And so in the 1930s, the 1940s, and the 1950s, the prediction, the planning, the long-term future thinking in companies became “predicting the balance sheet and the profit and loss account of the company for next year”.  And, if we had really adventurous accountants and bookkeepers, they would give you figures even three years ahead of time! </w:t>
      </w:r>
    </w:p>
    <w:p>
      <w:pPr>
        <w:pStyle w:val="Normal"/>
        <w:rPr>
          <w:rFonts w:ascii="Geneva" w:hAnsi="Geneva" w:cs="Geneva"/>
          <w:sz w:val="24"/>
          <w:lang w:val="en-GB"/>
        </w:rPr>
      </w:pPr>
      <w:r>
        <w:rPr>
          <w:rFonts w:cs="Geneva" w:ascii="Geneva" w:hAnsi="Geneva"/>
          <w:sz w:val="24"/>
          <w:lang w:val="en-GB"/>
        </w:rPr>
      </w:r>
    </w:p>
    <w:p>
      <w:pPr>
        <w:pStyle w:val="Normal"/>
        <w:rPr>
          <w:rFonts w:ascii="Geneva" w:hAnsi="Geneva" w:cs="Geneva"/>
          <w:lang w:val="en-GB"/>
        </w:rPr>
      </w:pPr>
      <w:r>
        <w:rPr>
          <w:rFonts w:cs="Geneva" w:ascii="Geneva" w:hAnsi="Geneva"/>
          <w:lang w:val="en-GB"/>
        </w:rPr>
        <w:t xml:space="preserve">Well, I see smiles in the audience and I’ve lived through this period. It wasn’t very good but I would like you to realise that it wasn’t really all that bad either. Because when you ask bookkeepers to predict how your company will look a year from now, or even two years from now, they will have to ask a lot of questions about what is happening in the outside world - the sort of things that Jerome has been talking about. After all, what is a profit and loss account? A profit and loss account is very simple. It starts with “how much are we going to sell next year?” – revenues – then “how many costs will we have?” You know: how many wages, how much interest will we pay on loans, how many consultancy fees? We deduct those costs and we have the bottom line. Well, if you have to predict the first line – sales, revenues – in the oil industry, you will have to have some idea about what the economic growth is going to be in Germany. Because energy demand in a country is linked directly with economic growth. So, thinking about the revenues of your oil company, you will have to ask questions about the outside world, the “Umwelt”. Notably about economic growth. Equally, when you think “how much in wages am I going to pay”, you’ll have to start thinking about inflation in society. The point I am trying to make is that a very positive effect of this specialisation - on the long-term thinking - was that we had to look from the inside of our company outwards. And looking from the inside out you see a lot of the outside world. That, therefore, gave real meaning to this activity.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Then, in the 1960s or thereabouts, a big discussion started in major companies like my own. If you work in 120 countries you cannot have a department of bookkeepers in London or The Hague making these forecasted profit and loss accounts for the whole Group. So, the discussion that started to take place in the 1960s was about “this long-term thinking - do you do that top-down or bottom-up?” As you know in our Western world not everybody is terribly in favour of top-down, and also, if you work in a big company, you realise that you may not know exactly what is happening in Korea or Thailand. So maybe you better ask that chap out there what he or she thinks the revenues are going to be and the cost of living etc. But then, people became very clever, very quickly, because they understood that at the same time an extra dimension had been added to financially-based planning. That extra dimension was managerial control. If we have figures and estimates for next year, and then this next year comes, somebody is bound to put these figures next to the real outcome for the year and say “well, you thought it was going to be so much, but the reality is different and could you please explain that". So, people became very clever very quickly. When they gave their figures, they made sure that there was a little margin of security, of safety in the figures. So that when the questions came 18 months later, it wasn’t so painful. That is how this “top-down/bottom-up” discussion ended in something that is often called “management by objectives”. Management by objectives is asking people to put down their figures and to put their signature next to it. We make a sort of internal contract which says, “Well, if you think you’re going to sell so much in Thailand, would you please sign here at the bottom line? This is now your objective, and 18 months later we will come and ask the difficult questions.”</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My company, Shell, went through these developments exactly according to the textbook. And in 1967, Shell International launched UPM. UPM stands for “Unified Planning Machinery”. This was the planning system to end all planning systems. It was a manual 12cm  thick. It showed you exactly which form you had to fill in if you were the branch manager in Tokyo or in Frankfurt; where that form went to and how it was added up vertically and horizontally; how it, finally, at the end of six to eight months of hard work – starting in May or June –  ended up in December at the Board table for a signature to the long-term thinking of one whole year ahead in time. The planning system to end all planning systems was launched in 1967. The problem with the year 1967 was that it was the year that preceded 1968. And 1968 was the year when in California and in Paris, and in many other countries and cities, students went out into the streets asking fundamental questions about the power of institutions, and about the need for unlimited economic growth, which, until then, we had been working on without any criticism. Especially that latter question.  Some of you may still remember the Club of Rome report on limited resources. Well, if you work in a natural resources company like an oil company, that sort of question really touches a nerve. Because, you see, in an oil company, deep, deep down, there is always that question: “Is there life after oil?”  “What are we going to do when the oil runs out?”  In 1968, it was the new young generation out there asking these questions. Unfortunately these basic questions did not find an answer in planning systems like UPM.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That led – in Shell – to the development of scenarios. Shell is not the inventor of scenarios. The inspiration for the Shell system was a man called Herman Kahn, the leader of a think tank in the United States, the Hudson Institute. Herman Kahn had been going around the world, including Europe, because he really wanted people to “think the unthinkable”. And the unthinkable in the 1960s was: “What are we going to do if there is a nuclear conflict?” Nobody dared to think about it. Herman Kahn then took the idea of the scenario. The scenario is the book that somebody writes and from which you make a film. He started to talk about unthinkable possible futures in terms of a scenario book. The beauty of a scenario book is that you can change it; you can write another scenario book about the same subject. It is not a prediction, so the immediate threat is taken away. That is, I think, the genius of the original planners in Shell. They invited Herman Kahn, who came to Shell for 6 or 12 months, and they introduced his scenario methodology into Shell’s system of long-term thinking - to make it palatable for Shell managers to start thinking about the unthinkable. The Planners started writing scenarios and one immediate effect was that the future became much longer. It was much easier to write a scenario for the next ten or fifteen years than to write the profit and loss account of the next two years. Much easier. Thankfully, the Shell management not only had the wisdom to create this new planning group, but they also took it out of the bookkeepers’ sight. They established a separate group – in which, by the way, Shell put – and still puts – some of its highest potential people for periods of up to two or three years. All during the 1970s these people produced one scenario after the other. Of course, the 1970s were a wild time in the oil business. Some of you will still remember the oil crisis in 1973 and then the Iranian crisis. And these scenarios helped. Looking back at the scenarios written in that ten-year period, they were clearly a much more superior way of thinking about the future. Among these scenarios, there were several scenarios that quite precisely predicted major developments that would happen, one or two or three years from the moment that the scenario was published. The best known case, that is in the literature everywhere, is the first set of scenarios that this group of people produced: the one that put the case of the oil crisis of the early 1970’s. Shell knew about the increase of the oil price from US$1.85 to close to US$30 by the mid-seventies, one or two years in advance!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Well … isn’t that beautiful?  Wouldn’t you think that Shell had a real competitive advantage over Exxon and BP? We at Shell knew the future! Remember where I started? “Long-term thinking: Why do you do it?” You do it because you would like to know the future, because if you know the future, your decision is going to be so much better, isn’t it? And we knew the future!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For most of the 1970s I was in Brazil. I learned to dance the Samba and worked very hard in that fast-growing Shell company in Brazil, but, by the early 1980s, I was back in London. And in 1982, the Chairman talks to me, and he says: "Arie, have you followed this scenario stuff?” And I say: “Yes, of course! Don’t forget, they predicted the 1972/1973 crisis so all of us, managers, read those scenarios. Believe me, we do”.  In those days, the pioneer of scenario planning was a Frenchman called Pierre Wack. He spoke English like Maurice Chevalier, and English people find that very charming! He would come to Board meetings and there, for a whole morning, he would throw all these coloured balls and graphs onto the screen and Pierre would talk in his French accent and people would be deeply interested. “And", said the Chairman, “you know what then happens?”  “Well?” I said, “On occasion, the board would burst out in applause.” “Ja,” says the Chairman to me, “but what worries me is, when this has finished and the applause has died down, it is time for lunch. So we all troop out of the room, we have lunch together, have an animated discussion and then, after lunch, we go back to our office. And you know,” he says, “I’ve been thinking back, over these ten years now, and I can’t think of any occasion that we actually took a decision on the basis of these fantastic scenarios with their high quality long-term thinking!”  Up to that time, I’d been a happy executive, running oil businesses, etc. And he then said to me – and it changed my life – “Arie, would you like to go to that unit…” – and I will never forget his words – “… and bring it closer to the business?”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So I went down there and I talked to Pierre Wack, amongst others. And I said “Pierre, this is sad. You produce all these beautiful scenarios. I’ve re-read them, and they’re absolutely fantastic in their contents. They’ve predicted the future on many occasions. But we can’t think of any occasion where we actually took a decision on the basis of this!” Later, Pierre wrote two articles in the Harvard Business Review (in 1985) in which this subject comes up. But at this time – it must have been about 1982 – he said to me, “Well, you know, let me tell you the story of the mayor of Dresden. The Bürgermeister of Dresden. I’ve never forgotten that story, and now I’ll risk my reputation here in front of a mainly German audience - the first time ever that I tell this story in front of a German audience. And the story goes as follows… Imagine, each one of you, that you’re the Bürgermeister or the Bürgermeisterin of Dresden… Just imagine. And it is 1919. You’re the Bürgermeister in 1919. And one morning - a beautiful, sunny morning - you go to your office. You know you have an important appointment. They have told you that this morning you will have a visitor who knows the future. The long-term future. And so you go to your office, and at 9.30, a quarter to ten, the visitor comes in, and is led into your office – there is this nice seating arrangement there. Your visitor sits down, you sit down, your secretary brings in the coffee (in the 1920s, secretaries still brought in the coffee). And you sit, you cross your legs, and this man, this person who knows the future, starts telling you, “Well, you know we had the conference in Versailles. The French won the argument. These heavy reparation payments were imposed on Germany, the loser. The Kaiser has fled, he now lives in Holland. We have this new experiment in Germany of democratic government, the republic of Weimar. But this republic is burdened with these enormous repair payments and, moreover, there is all the damage of the war. About six, seven years from now” – this person tells you, the Bürgermeister – “six, seven years from now this whole situation will lead to a hyperinflation the like of which the world has never seen before. And this inflation will start to destroy the social fabric in the country. Then, exactly ten years from now, in 1929, there will be a “Krach” in Wall Street. And within a few week’s time, the value of the world’s accumulated savings is reduced by a factor close to 30%. Including what is left of Germany’s savings. This leads to one of the deepest depressions that the world has ever seen. Not a recession, Herr  Bürgermeister, not a recession, a real depression. Whatever was left in terms of social stability and fabric in the country is going to go to pieces. In those conditions, extreme political movements get a chance. And these extreme movements, exactly 20 years from now – Herr Bürgermeister – this extreme political movement will start a war, very close to your town, to Dresden. Just a little bit further south and east. And this war will spread very, very quickly. It’ll go to the West, it’ll go to the East. And then, 25 years from now, in 1944, there will be a whole fleet of American and British bombers and they will come and destroy your whole city. So, at the end of the scenario period, Herr Bürgermeister, your city is destroyed, and thousands and thousands of people are dead overnight.”</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Now you know the future.</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And the sun is still shining. It is 1919 in Dresden. And the question I have to all of you: So you now know the future. What are you going to do about it?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Your reaction is quite normal … deep silence. And I translate that silence as follows: </w:t>
      </w:r>
    </w:p>
    <w:p>
      <w:pPr>
        <w:pStyle w:val="Normal"/>
        <w:rPr>
          <w:rFonts w:ascii="Geneva" w:hAnsi="Geneva" w:cs="Geneva"/>
          <w:lang w:val="en-GB"/>
        </w:rPr>
      </w:pPr>
      <w:r>
        <w:rPr>
          <w:rFonts w:cs="Geneva" w:ascii="Geneva" w:hAnsi="Geneva"/>
          <w:lang w:val="en-GB"/>
        </w:rPr>
        <w:t>a) It is not possible to predict the future, and b) even if we could – even if we were in the position of the Bürgermeister of Dresden and we would be told the future, we wouldn’t dare to act on it.</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That was the story of the Bürgermeister of Dresden, as told to me by Pierre Wack, the Frenchman. It left me with the question: “Fine, these scenarios, but even if they are good at prediction, clearly we don’t dare to act on them. So what are we going do then? Are we going back to the financial planning system where we tried to predict the future – one future, a short one – in figures, so it looks very real and precise, or are we going to continue with those scenarios. At first we had no answer. Until, several years later, in about 1985 or 1986, in Sweden, I met a professor, David Ingvar, from the University of Lund. He was professor in neuro-biology. And he published, in a German magazine called “Neurobiologie” of the Springer-Verlag, in English, an article which was called “The Memory of the Future”. Behind that article was the research that Ingvar had been doing with his colleagues about how the human brain deals with the future.</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The research of Ingvar – as you can read in that edition of “Neurobiologie” – had shown that the human brain deals with the future – short-term future and long-term future – day and night. Your brain is busy 24 hours a day – busier at night when you are asleep than during the day when you are doing other things – but constantly, your brain is busy visiting the future. Walking into the future on what Ingvar called “alternative timepaths”. Even while you are sitting here and hopefully still listening to me, your brain goes as follows – it says: “Well, this Dutchman seems to be quite long-winded. I wonder whether he will finish on time. Now, if he doesn’t, am I then going to walk away before the next session comes or shall I just sit it out and hope that the next session will be a little bit shorter? And, anyway, if it is shorter, I might be too late to go home and call my brother and ask him whether we could meet for coffee. So, if it is too late, I better go to bed first, and call him tomorrow morning.”</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You see the construction: Your mind constantly probes the conditions of the outside world, of the “Umwelt”, and then immediately looks at the action you can take, in a constant sequence, on a path that runs into the future. Your mind does that 24 hours per day, depending on the subject for the next hour, for the next day, for the next year. Or for the next 10, or 12, or 15 years. And, says Ingvar, not only does your brain construct these alternative timepaths into the future – many, constantly! – but, it also stores them. You have a memory of the future. Up to this point, I’m told by other neuro-biologists, that this is good, solid research. Beyond this point, Ingvar has a very interesting hypothesis. He asks a question, “Why would we have a memory of the future?” Obviously, part of the answer is the old one why we need long-term thinking. That is, if we know the future, and if we know the combination of a possible future and the action we will take, we are better prepared for the future. But the other part of the hypothesis is a very interesting one. Ingvar says “As human beings, we have so many organs of perception – ears and eyes and touch, sense and smell – we get so many signals from the outside world that our brains can not deal with all these signals simultaneously.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That’s basically the same position that your company is in. You personally – and your company – are being bombarded by an overload of signals from the outside world, from the “Umwelt”. The hypothesis of Ingvar is that the function of the memory of the future is to allow the brain to select out of all the signals that arrive those signals that are relevant to you, and to discard those that are not relevant. The test for relevance is your memory of the future. If a signal comes in, it passes through this memory of the future. If it finds a stored  alternative timepath, meaning that it is relevant for your future, then the signal translates into data; it becomes information and information becomes understanding.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Clearly here was the link between the human brain and the way that business deals with the future. That’s where the importance of scenarios comes to business! Most businesses are just trying to predict the one and only future. In so doing, like in Shell’s UPM, we work for 6 months to construct one alternative timepath into a very short-term future of two or three or four years which we store in the corporate memory. The way we deal with long-term thinking in business, we are basically a one-track mind. And when I mention this to an American audience their eyes open and they look at me and think “But don’t you understand? A one-track mind, that’s what makes success in life! A one-track mind means you know what you want, and you go for it.”</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After my story of Professor Ingvar, I hope you will understand that in a neuro-biological sense a one-track mind is a very poor mind. It hears or sees very little. Only signals pertaining to the one short, stored future are perceived.  There resides the real explanation why so many companies, when things happen in the world around them, when they are bombarded with information in the press, on the radio, on television, in conversations about changes in the outside world that are relevant to them, they completely ignore them and walk on. Like the American railroad companies ignoring the construction of the motorways in the United States, and the invention of the internal combustion engine. Like most of the oil companies in 1986, completely ignoring the possibility that the oil price was to fall from US$30 a barrel to US$10 a barrel within six months. If you have only one possible alternative timepath into the future, you see – or hear – very little. This is the real importance of scenario planning. It stretches the time horizon from one or two years, to ten or twenty years. And paradoxically, while increasing the time horizon, at the same time, in the present, it increases your power of perception. You hear more signals that are relevant to you. That is where the real turnaround came in the Shell scenario system, the scenario as a tool for long-term thinking. I will stop at this point because tomorrow, Peter Cornelius will talk about the Group’s subsequent experience with scenarios and I hope I haven’t stolen his show.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If I still have a few minutes, I would like to move over to the second part of today’s title “a changing society”. What is the need for long-term thinking in today’s world? What is there to see and to hear in today’s world? Well, you’ve already received a beautiful demonstration of that by Jerome. His was a long list of important signals and challenges. To receive them, to take them up in your mind, to hopefully fit with the stored alternative timepaths, either in your own mind, or in your corporate mind, one of the signals that will come to you is of course this theme: “Yes, it is a changing society.” Moreover, we all have a tendency to say that it is not only changing, but actually changing very fast. Jerome also said that. Whether it is changing much more than it ever changed before, I am not sure. I am not sure that our world changes more than, let's say, the world changed for people who lived in the Napoleonic times or in the time that steam engines were invented… I don’t know. Let’s have a discussion about it. But today’s world is changing very fast. And one of the things… one of the signals that is thrown at you is that it is a different society we are beginning to live in: the Knowledge Society. Or, you hear that we are living in the New Economy. Or: You are now moving into the world of the Global Village. The interesting thing is that all these denominations are characterised by technology. Now, I can’t help it - I studied economics - and I never read in any of my handbooks that I still have, (like Wilhelm Röpke’s and a few of the others) a definition of an economy that is characterised by a technology. Economy is defined by economic factors. An economy is land-based. Or capital-based. The production factors - they determine the nature of an economy. In our part of the world, here – North America, Western Europe – we have already, for at least 300 years, lived in a world that is capital-based. The critical, dominant factor for success in business was capital. When I studied economics in the 1950s, that is what we were being taught by Röpke, Schumpeter, etc.  But while we were studying, things were already beginning to change.</w:t>
      </w:r>
    </w:p>
    <w:p>
      <w:pPr>
        <w:pStyle w:val="Normal"/>
        <w:rPr>
          <w:rFonts w:ascii="Geneva" w:hAnsi="Geneva" w:cs="Geneva"/>
          <w:lang w:val="en-GB"/>
        </w:rPr>
      </w:pPr>
      <w:r>
        <w:rPr>
          <w:rFonts w:cs="Geneva" w:ascii="Geneva" w:hAnsi="Geneva"/>
          <w:lang w:val="en-GB"/>
        </w:rPr>
      </w:r>
    </w:p>
    <w:p>
      <w:pPr>
        <w:pStyle w:val="Normal"/>
        <w:rPr/>
      </w:pPr>
      <w:r>
        <w:rPr>
          <w:rFonts w:cs="Geneva" w:ascii="Geneva" w:hAnsi="Geneva"/>
          <w:lang w:val="en-GB"/>
        </w:rPr>
        <w:t>Think back over the last 50 years. Since the start of the Marshall plan, we have seen fifty years of practically uninterrupted GNP growth. Every year, GNP was a little higher than the year before. In the first 20 years, not just a little, we grew at 5, 6, 7 percent a year. Nowadays, we get terribly worried if it’s only just 2 and a quarter percent. But we continued to grow our economic wealth to the point that, in the year 2000, the GNP in the Northern hemisphere was 600% of what it was in 1950. 6 times more! And not only that, but every year of those 50 years we have been saving between 20 and 30% of that GNP. Mostly in institutional savings. Insurance companies, pension funds, mutual funds, have been building up enormous stocks of savings over those 50 years, such that these financial institutions, nowadays, are of a solidity which was unimaginable to the generation of my parents. A few – just a few – figures: The chief economist of the monetary committee of the Bank of England estimates that the total assets of only the US banks – and they are not the most highly capitalised banks in the world – are five trillion dollars. Trillion is ten to the power of 12 (10</w:t>
      </w:r>
      <w:r>
        <w:rPr>
          <w:rFonts w:cs="Geneva" w:ascii="Geneva" w:hAnsi="Geneva"/>
          <w:vertAlign w:val="superscript"/>
          <w:lang w:val="en-GB"/>
        </w:rPr>
        <w:t>12</w:t>
      </w:r>
      <w:r>
        <w:rPr>
          <w:rFonts w:cs="Geneva" w:ascii="Geneva" w:hAnsi="Geneva"/>
          <w:lang w:val="en-GB"/>
        </w:rPr>
        <w:t>). That’s a lot of zeros. And banks, as you know, multiply that figure with 20 to determine their lending capacity. But there are also mutual funds in the United States. In the year 2003, mutual funds and pension funds had another 7 trillion dollars in assets. So the financial system in the United States alone had 12 trillion dollars in accumulated savings. The same happened in the hands of individuals. Another chief economist that worked for Shell was Manfred Perlitz. In the 1990s, he estimated that the accumulated wealth in the hands of the German population of my generation would lead to a transfer by inheritance to the next generation of one trillion Deutschmarks in the five years between 1997 and 2002. Never before in the history of mankind, has one generation transferred so much accumulated wealth to the next generation as is happening at the moment. One final figure: Cap Gemini publishes every year an estimate of the total value of savings in the hands of what they call “wealthy” individuals. “Wealthy” individuals are defined as people who have a million dollars minimum. The latest estimate for the year 2004 is that these wealthy people worldwide own US$28.2 trillion in accumulated savings.</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My hypothesis is the following: As a result of these developments that started in the 1950s, something happened in the world’s capital markets. And that something was that in the early 1980s the world’s capital market changed from a seller’s market to a buyer’s market. All the signs are there, as evidence, for everyone who wants to look. Banks are competing to push capital into the market by packaging and re-packaging - by inventing new funds of (venture) capital or whatever new other “products” to push savings into the market; often taking excessive risks. They’re even competing like mad to push those accumulated savings into your, the consumer’s, pocket.</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I don’t know about you here in Germany, but I live in the United Kingdom. In the United Kingdom I receive at least once per week, sometimes twice a week, a beautiful, golden or platinum coloured envelope of very high quality, glossy paper, inviting me to please take their gold card. “And, Mr de Geus, if you take our gold card, would you please transfer all your debts you might have elsewhere into our gold card? Also you can use our gold card in 4 million outlets in the world. Please do so.”  And on the last page, it says, “And after you’ve done all this, would you please not repay the balance.”</w:t>
      </w:r>
    </w:p>
    <w:p>
      <w:pPr>
        <w:pStyle w:val="Normal"/>
        <w:rPr>
          <w:rFonts w:ascii="Geneva" w:hAnsi="Geneva" w:cs="Geneva"/>
          <w:lang w:val="en-GB"/>
        </w:rPr>
      </w:pPr>
      <w:r>
        <w:rPr>
          <w:rFonts w:cs="Geneva" w:ascii="Geneva" w:hAnsi="Geneva"/>
          <w:lang w:val="en-GB"/>
        </w:rPr>
      </w:r>
    </w:p>
    <w:p>
      <w:pPr>
        <w:pStyle w:val="Normal"/>
        <w:rPr/>
      </w:pPr>
      <w:r>
        <w:rPr>
          <w:rFonts w:cs="Geneva" w:ascii="Geneva" w:hAnsi="Geneva"/>
          <w:lang w:val="en-GB"/>
        </w:rPr>
        <w:t xml:space="preserve">In an economic sense, my hypothesis is that as a result of the capital market becoming a buyer’s market, we have now seen the end of the capitalist era. Not in a political sense. In an economic sense. Capital is no longer the critical success factor in business. So, if it is no longer capital – and since the critical success factor is not going back to land or natural resources - what is your critical success factor in business at the moment? It can only be people. And it </w:t>
      </w:r>
      <w:r>
        <w:rPr>
          <w:rFonts w:cs="Geneva" w:ascii="Geneva" w:hAnsi="Geneva"/>
          <w:u w:val="single"/>
          <w:lang w:val="en-GB"/>
        </w:rPr>
        <w:t>is</w:t>
      </w:r>
      <w:r>
        <w:rPr>
          <w:rFonts w:cs="Geneva" w:ascii="Geneva" w:hAnsi="Geneva"/>
          <w:lang w:val="en-GB"/>
        </w:rPr>
        <w:t xml:space="preserve"> people. Nowadays, success in business is dependant on having access to human talent, and to be good at getting the maximum out of the talent that you have got.</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When I formulated this hypothesis for the first time in public, Charles Handy, the well known British management thinker, said to me: Listen, what you are saying is that we are now – 100 years later – living in the world of Karl Marx. In business at the moment, your real assets are not on your balance sheet. Your real assets walk away every evening at 7 o’clock or 7.30. And the question, the mocking question is: How can you actually sleep at night? You have no certainty they will come back tomorrow morning! So what do you do?</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 xml:space="preserve">Nowadays in business, you live in a very uncomfortable situation. Because your internal reality and your external reality are in opposition. Your internal reality is that people are the key to your success. That is very clear if you are in a service business or in a consultancy or a law firm, but it is also clear if you are in the automobile industry. It is no coincidence that in the automobile industry, which is still characterised by massive amounts of steel and factories and machines, that the competitor to beat is Toyota. Toyota makes on its own more profit than the three major American automobile companies together: General Motors, Ford, and DaimlerChrysler. Why is that? Their competition is not in terms of the quality of the steel, or the quality of their machines, nor are they competing on efficiency. They are competing on effectiveness. Their competition - even in that steel-based industry - is against the brains of Toyota, which has consistently and over time improved the design of the cars, the design of its assembly systems, its supply lines, its marketing. </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The human factor is the critical success factor. People are the key to your success. And so the company must be organised to get the maximum out of whatever human talent you can find. That means, if human talent is your critical success factor, your time horizon has to become longer. If you start thinking in terms of ,“Where do I find the people? How can I keep them? How do I develop the potential that is there in my company to let people grow over time? How can I develop the system to get these people to work together to achieve a better and higher quality output?” That is a much, much longer time horizon than anything that is connected to your capital outlays. Therefore, it also means that in this world if you are a company like Microsoft, that virtually has no capital assets (their offices are probably leased, their motorcars are leased - what they have are people); if in that sort of company you start to apply the old thinking of efficiency, you are asking for trouble. Remember the definition of efficiency? Efficiency is reducing the amount of resources used per unit of output. If your only resources are people, then a policy of efficiency means you’re throwing away your potential success factor. A policy of efficiency where 90% of your cost is people may produce short-term gain, but it will be at the price of long-term death.</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And that is your internal reality. At the same time your external reality is that the law in all our countries in Western Europe, in the United States, says that the capital supplier / shareholder is the owner of the company and has the ultimate power of hire, fire and self-remuneration. That shareholder, nowadays, is very different from the shareholder 30 years ago. That shareholder, nowadays, is the representative of an institution that has collected all these savings. And that shareholder has his / her own objectives which are very short-term. This is the financial community that sets the targets for growth and profits for your company, because it must pay the pensions and the insurance policies to meet its own objectives. These objectives are in terms of a future that is measured in months instead of years. And if you miss your targets, and you’re a publicly quoted company, then the “sell” notice goes up. Information is sent around by the financial services industry saying that “we thought that you were going to grow by seven percent but, apparently, you’re only going to grow by three percent. We suggest that people sell your shares”. When that happens, the chances are that your share price will come down which means, that if you have a lower market value than a 100 billion dollars you become a juicy little bit to be taken over, to be devoured, and torn to pieces. That is the uncomfortable situation in which you as managers nowadays live.</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Even more than in the past, your management’s time horizon to produce success in your company has to stretch further into the future with people being the key to your corporate success. It means that you have to spend more time on recruitment, because you want to find potential, rather than just skills. You have to have multi-year plans for training and development to get the maximum out of the potential you’ve got. And your personnel plans have to aim at retaining people. Retention implies a longer time horizon. Yet, your external time horizon has been reduced to a matter of months.</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t>So here is the dilemma that you’re facing. The need for long-term thinking is increasing in order to produce a sustainable, long-term result. Yet your outside pressures are increasing, also in Europe, where we are beginning to run after the American example with our politicians saying that the right thing to do is to give the shareholder power, thereby increasing pressure to produce short term results. It is in that dilemma that you will have to find your solution, and if you don’t, the consequences are dear for your company. I hope I am not spoiling your sleep now, but I think I would like to leave it at this point. I don’t envy you; I am very pleased I am retired. But I hope you will succeed. Thank you for your attention.</w:t>
      </w:r>
    </w:p>
    <w:p>
      <w:pPr>
        <w:pStyle w:val="Normal"/>
        <w:rPr>
          <w:rFonts w:ascii="Geneva" w:hAnsi="Geneva" w:cs="Geneva"/>
          <w:lang w:val="en-GB"/>
        </w:rPr>
      </w:pPr>
      <w:r>
        <w:rPr>
          <w:rFonts w:cs="Geneva" w:ascii="Geneva" w:hAnsi="Geneva"/>
          <w:lang w:val="en-GB"/>
        </w:rPr>
      </w:r>
    </w:p>
    <w:p>
      <w:pPr>
        <w:pStyle w:val="Normal"/>
        <w:rPr>
          <w:rFonts w:ascii="Geneva" w:hAnsi="Geneva" w:cs="Geneva"/>
        </w:rPr>
      </w:pPr>
      <w:r>
        <w:rPr>
          <w:rFonts w:cs="Geneva" w:ascii="Geneva" w:hAnsi="Geneva"/>
        </w:rPr>
        <w:t>[Applau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Vielen Dank, Jerome, vielen Dank, Arie, für die wunderbare Geschichte…</w:t>
      </w:r>
    </w:p>
    <w:p>
      <w:pPr>
        <w:pStyle w:val="Normal"/>
        <w:rPr>
          <w:rFonts w:ascii="Geneva" w:hAnsi="Geneva" w:cs="Geneva"/>
        </w:rPr>
      </w:pPr>
      <w:r>
        <w:rPr>
          <w:rFonts w:cs="Geneva" w:ascii="Geneva" w:hAnsi="Geneva"/>
        </w:rPr>
      </w:r>
    </w:p>
    <w:p>
      <w:pPr>
        <w:pStyle w:val="Normal"/>
        <w:rPr>
          <w:rFonts w:ascii="Geneva" w:hAnsi="Geneva" w:cs="Geneva"/>
          <w:lang w:val="en-GB"/>
        </w:rPr>
      </w:pPr>
      <w:r>
        <w:rPr>
          <w:rFonts w:cs="Geneva" w:ascii="Geneva" w:hAnsi="Geneva"/>
          <w:lang w:val="en-GB"/>
        </w:rPr>
        <w:t>Diskussion.</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Genev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5:00Z</dcterms:created>
  <dc:creator> Jörg Rampacher</dc:creator>
  <dc:description/>
  <dc:language>en-US</dc:language>
  <cp:lastModifiedBy>Jane Hill</cp:lastModifiedBy>
  <dcterms:modified xsi:type="dcterms:W3CDTF">2007-05-23T13:45:00Z</dcterms:modified>
  <cp:revision>2</cp:revision>
  <dc:subject/>
  <dc:title>Version 1: Uncut</dc:title>
</cp:coreProperties>
</file>