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SOL-UK (London)</w:t>
      </w:r>
    </w:p>
    <w:p>
      <w:pPr>
        <w:pStyle w:val="Heading"/>
        <w:rPr>
          <w:sz w:val="52"/>
        </w:rPr>
      </w:pPr>
      <w:r>
        <w:rPr>
          <w:sz w:val="52"/>
        </w:rPr>
      </w:r>
    </w:p>
    <w:p>
      <w:pPr>
        <w:pStyle w:val="Normal"/>
        <w:tabs>
          <w:tab w:val="clear" w:pos="720"/>
          <w:tab w:val="left" w:pos="1800" w:leader="none"/>
        </w:tabs>
        <w:jc w:val="center"/>
        <w:rPr>
          <w:b/>
          <w:b/>
          <w:i/>
          <w:i/>
          <w:sz w:val="52"/>
        </w:rPr>
      </w:pPr>
      <w:r>
        <w:rPr>
          <w:b/>
          <w:i/>
          <w:sz w:val="52"/>
        </w:rPr>
        <w:t>Annual Dinner at the House of Lords</w:t>
      </w:r>
    </w:p>
    <w:p>
      <w:pPr>
        <w:pStyle w:val="Normal"/>
        <w:tabs>
          <w:tab w:val="clear" w:pos="720"/>
          <w:tab w:val="left" w:pos="1800" w:leader="none"/>
        </w:tabs>
        <w:jc w:val="center"/>
        <w:rPr>
          <w:b/>
          <w:b/>
          <w:i/>
          <w:i/>
          <w:sz w:val="52"/>
        </w:rPr>
      </w:pPr>
      <w:r>
        <w:rPr>
          <w:b/>
          <w:i/>
          <w:sz w:val="52"/>
        </w:rPr>
      </w:r>
    </w:p>
    <w:p>
      <w:pPr>
        <w:pStyle w:val="Normal"/>
        <w:tabs>
          <w:tab w:val="clear" w:pos="720"/>
          <w:tab w:val="left" w:pos="1800" w:leader="none"/>
        </w:tabs>
        <w:jc w:val="center"/>
        <w:rPr>
          <w:b/>
          <w:b/>
          <w:i/>
          <w:i/>
          <w:sz w:val="40"/>
        </w:rPr>
      </w:pPr>
      <w:r>
        <w:rPr>
          <w:b/>
          <w:i/>
          <w:sz w:val="40"/>
        </w:rPr>
        <w:t>hosted by Lord Williamson</w:t>
      </w:r>
    </w:p>
    <w:p>
      <w:pPr>
        <w:pStyle w:val="Normal"/>
        <w:tabs>
          <w:tab w:val="clear" w:pos="720"/>
          <w:tab w:val="left" w:pos="2160" w:leader="none"/>
          <w:tab w:val="left" w:pos="324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40"/>
        </w:rPr>
      </w:pPr>
      <w:r>
        <w:rPr>
          <w:b/>
          <w:i/>
          <w:sz w:val="40"/>
        </w:rPr>
      </w:r>
    </w:p>
    <w:p>
      <w:pPr>
        <w:pStyle w:val="Normal"/>
        <w:tabs>
          <w:tab w:val="clear" w:pos="720"/>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rPr>
        <w:t>Monday, 14th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0"/>
        </w:rPr>
      </w:pPr>
      <w:r>
        <w:rPr>
          <w:b/>
          <w:sz w:val="40"/>
        </w:rPr>
        <w:t>The Atle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40"/>
        </w:rPr>
      </w:pPr>
      <w:r>
        <w:rPr>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ur Annual Dinner at the House of Lords was very kindly hosted by Lord William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Web"/>
        <w:rPr/>
      </w:pPr>
      <w:r>
        <w:rPr>
          <w:vanish w:val="false"/>
        </w:rPr>
        <w:t xml:space="preserve">Our special guest, Arie de Geus, agreed to give a pre-dinner speech </w:t>
      </w:r>
      <w:r>
        <w:rPr>
          <w:b/>
          <w:vanish w:val="false"/>
        </w:rPr>
        <w:t>‘</w:t>
      </w:r>
      <w:r>
        <w:rPr>
          <w:b/>
          <w:i/>
          <w:vanish w:val="false"/>
        </w:rPr>
        <w:t xml:space="preserve">Decision-taking and how to accelerate it’ </w:t>
      </w:r>
    </w:p>
    <w:p>
      <w:pPr>
        <w:pStyle w:val="NormalWeb"/>
        <w:jc w:val="center"/>
        <w:rPr>
          <w:rFonts w:ascii="Helvetica" w:hAnsi="Helvetica" w:cs="Helvetica"/>
          <w:b/>
          <w:b/>
          <w:i/>
          <w:i/>
          <w:vanish w:val="false"/>
          <w:sz w:val="20"/>
        </w:rPr>
      </w:pPr>
      <w:r>
        <w:rPr>
          <w:rFonts w:cs="Helvetica" w:ascii="Helvetica" w:hAnsi="Helvetica"/>
          <w:b/>
          <w:i/>
          <w:vanish w:val="false"/>
          <w:sz w:val="20"/>
        </w:rPr>
      </w:r>
    </w:p>
    <w:p>
      <w:pPr>
        <w:pStyle w:val="NormalWeb"/>
        <w:ind w:left="720" w:hanging="0"/>
        <w:rPr>
          <w:i/>
          <w:i/>
          <w:vanish w:val="false"/>
          <w:color w:val="0000FF"/>
        </w:rPr>
      </w:pPr>
      <w:r>
        <w:rPr>
          <w:i/>
          <w:vanish w:val="false"/>
          <w:color w:val="0000FF"/>
        </w:rPr>
        <w:t>How do organizations arrive at their decisions and how long does it take them to have the resultant action implemented? The premise of SOL is that organizing the decision-taking as a learning process can lead to halving the time to implementation.</w:t>
      </w:r>
    </w:p>
    <w:p>
      <w:pPr>
        <w:pStyle w:val="NormalWeb"/>
        <w:ind w:left="720" w:hanging="0"/>
        <w:rPr>
          <w:i/>
          <w:i/>
          <w:vanish w:val="false"/>
          <w:color w:val="0000FF"/>
        </w:rPr>
      </w:pPr>
      <w:r>
        <w:rPr>
          <w:i/>
          <w:vanish w:val="false"/>
          <w:color w:val="0000FF"/>
        </w:rPr>
        <w:t>But the premise that the decision-taking can be seen as an organisational learning process raises questions. Is the learning of an organization just the sum of the learning of the individuals in that organization or is there a knowledge level of the organization as a whole? Research from evolutionary biology provides some answers and some pointers towards the way that organizations should organise to become faster learners and more innovative than their competitors.</w:t>
      </w:r>
    </w:p>
    <w:p>
      <w:pPr>
        <w:pStyle w:val="TextBody"/>
        <w:rPr>
          <w:b w:val="false"/>
          <w:b w:val="false"/>
          <w:i w:val="false"/>
          <w:i w:val="false"/>
          <w:vanish w:val="false"/>
          <w:color w:val="0000FF"/>
          <w:sz w:val="20"/>
        </w:rPr>
      </w:pPr>
      <w:r>
        <w:rPr>
          <w:b w:val="false"/>
          <w:i w:val="false"/>
          <w:vanish w:val="false"/>
          <w:color w:val="0000FF"/>
          <w:sz w:val="20"/>
        </w:rPr>
      </w:r>
    </w:p>
    <w:p>
      <w:pPr>
        <w:pStyle w:val="TextBody"/>
        <w:rPr>
          <w:b w:val="false"/>
          <w:b w:val="false"/>
          <w:i w:val="false"/>
          <w:i w:val="false"/>
          <w:color w:val="0000FF"/>
          <w:sz w:val="20"/>
        </w:rPr>
      </w:pPr>
      <w:r>
        <w:rPr>
          <w:b w:val="false"/>
          <w:i w:val="false"/>
          <w:color w:val="0000FF"/>
          <w:sz w:val="20"/>
        </w:rPr>
      </w:r>
    </w:p>
    <w:p>
      <w:pPr>
        <w:pStyle w:val="TextBody"/>
        <w:rPr>
          <w:b w:val="false"/>
          <w:b w:val="false"/>
          <w:i w:val="false"/>
          <w:i w:val="false"/>
        </w:rPr>
      </w:pPr>
      <w:r>
        <w:rPr>
          <w:b w:val="false"/>
          <w:i w:val="false"/>
        </w:rPr>
        <w:t>A short biography of Arie de Geus and the Guest List is attached.</w:t>
      </w:r>
    </w:p>
    <w:p>
      <w:pPr>
        <w:pStyle w:val="TextBody"/>
        <w:rPr>
          <w:b w:val="false"/>
          <w:b w:val="false"/>
          <w:i w:val="false"/>
          <w:i w:val="false"/>
        </w:rPr>
      </w:pPr>
      <w:r>
        <w:rPr>
          <w:b w:val="false"/>
          <w:i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following is a transcript of the main points of Arie’s spee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y career began with Shell and I am now retired.  The reason I am here tonight is curiosity.  This curiosity started a long time ago.  Shell had a very successful Scenario Planning department, but one day the Chairman, Dick de Bruijne said he could not think of a single decision that had been taken in Shell in the last 10 years as a result of the work of the planners.  So, he asked me to have a look and this request changed my life!  Having to think about the role of planning in a company’s decision taking processes, I found that I could start looking for answers to questions I had had for a long time.  First though, I had to ask </w:t>
      </w:r>
      <w:r>
        <w:rPr>
          <w:b/>
        </w:rPr>
        <w:t>‘</w:t>
      </w:r>
      <w:r>
        <w:rPr/>
        <w:t xml:space="preserve">do we need planning?  What was the role of planning in decision taking?  Then my curiosity produced the next question:  ‘What about these decision taking processes themselves?’  What is decision taking?  How can we ensure we take the best decisions in the shortest possib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are 2 categories of decisions:  The first are routine decisions for which you have the knowledge and experience in house and these can usually be taken fairly quickly.  The second are non routine decisions where you have to make internal structural changes, usually in response to external change.  This had happened for instance in Shell’s tanker division and we found that it took between 5 and 10 years before the final decision had been fully implemented.  Non routine decisions are usually necessitated by change in the world around us and they seem very often to take an inordinate amount of time to be implemented.   We measured a number of cases and found that, on average, from the moment of perception of a world change to implementation of the decision it took on average 18 months (the tanker problem took much longer because it was a more emotional decision).  By contrast, routine decisions usually took a week or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also found that the process of decision taking was not a matter of the application of the accumulated knowledge in the heads of the people who sat around the table.  It was a process of a group, or many groups, of people finding a new solution to a new situation and coming up with a conclusion to which they had the confidence to act.  This they did by talking to each other again and again and again.  It was a social, language based process of endless talk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 believe that this is the case in most medium to large organisation: the process of decision taking is a social process– and it is language based.  If this is true, we have a breakthrough!  The usual management way of dealing with problems and decision taking is to get the right people and provide them with the necessary tools – in other words, we manage the components . Whereas we found that it was actually the process which was important.  Decision taking as a social process which starts with a perception and ends at the moment of implementation.  This definition is the same as the one psychologists use to define learning.  The beauty of thinking about decision taking as a learning process was that we did not have to reinvent the wheel in the business world because there was a lot of knowledge already available in the world of psy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example, we were really lucky that someone remembered the Tavistock Institute.  This was originally manned by people who had been in charge of preparing 1 million men and women for the invasion of France in 1944.  They used a lot of experiential learning, very similar to play (the way children learn) with a transitional object – experimenting and transiting from one concept of understanding the world to the next phase.  Play in the Tavistock definition is experimenting with </w:t>
      </w:r>
      <w:r>
        <w:rPr>
          <w:u w:val="single"/>
        </w:rPr>
        <w:t>a representation</w:t>
      </w:r>
      <w:r>
        <w:rPr/>
        <w:t xml:space="preserve"> of life, not life itself.  This makes the underlying process become fun, instead of the fear of a real life situation.  There was a second blinding insight too:  In business we already do a lot of learning by play.  In Shell, we build models of platforms (a transitional object!) , set them in a model of the North Sea and then spent time trying to destroy the platform – up to 2 years – until we come up with a viable solution that we scale up for real life application.  We do this everywhere except in management where we say we want immediate results and expect management to play with reality itself.  So we started experimenting with bringing play into the decision taking process.  At that time the obvious way to do this was with computers.  We could make managers experiment with scenarios and computer models and we found that the laughter never stopped!  It was fun.  This was the underlying emotion.  Fun opens up the horizons, whereas fear reduces the horizons.  This was not a popular insight at the time, as effectively we were telling management that not only were they not taking their decisions well enough, but also that there was a better way of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llowing our curiosity we found some more interesting results.  We looked at 40 non routine decision taking processes and interviewed the participants before and after the decision taking process.  In decision taking processes where teams had been struggling for months or years until finally arriving at implementation, the interviews showed in all cases that there were individuals who had defined the problem and knew what to do, yet could not do this when in a group.  It makes one wonder whether the intelligence quotient of the management team is equal to the lowest common denominator of that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wo important things emerged from this.  We found that by using play in major change decisions, the speed of the decision taking process improved by a factor of 2.  And, secondly, the realization that decision taking is a language based social process, made Bill Isaacs at MIT start work on the influence of the uses of language and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other interesting area that has been neglected is the </w:t>
      </w:r>
      <w:r>
        <w:rPr>
          <w:u w:val="single"/>
        </w:rPr>
        <w:t>importance of the future</w:t>
      </w:r>
      <w:r>
        <w:rPr/>
        <w:t xml:space="preserve"> in our decision making process.  In dealing with the future, mostly management try to predict the future, whereas a more intelligent way is to think about a number of different paths and options that lead into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other words, the “decision taking-is-learning” hypothesis had opened up major areas that were crying out for some thorough academic approach.  We started to be involved with MIT, realising there was this enormous area of research.  Peter Senge set up the research base at MIT (called originally the Organisational Learning Centre).  They got quickly some spectacular results.  One of which was at Ford Motor Co. (the redesign of the Lincoln Continental).  Using dialogue and systems dynamics, Ford managed to accomplish this task in only 6 months and 70million under budget!  Another success was a Shell Oil USA programme which led to a 4 fold increase in profit levels by improving the decision taking process.  These 2 projects became very well known in the USA proving that basically an organisational learning approach seems to produce much better decisions in a much shorter time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rsonally, I have been convinced for a long time that the critical success factor in the decision taking processes is speed measured between perception and action. The ability to learn faster than your competitor will give a sustainable competitive advantage and this is crucial in today’s competi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 is a means to improve and accelerate the decision taking in your organisation.  If I were a prospective SOL member I would measure the speed which my company is able to take non routine decisions – this would set the norm against which to measure improvements.  I would then set a target – for instance, take the norm and divide it by 2.  This is what I would want to get from my membership of SOL.  To do this you will have to be participative.  You cannot just pay the membership fee and expect solutions to be thrown in your lap.  SOL is a tri-partite research outfit, consisting of consultants, academics and researchers, and organisations in which each has to play his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am aware that I have talked for 15 minutes longer than I should have and am keeping you from your d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ve Mitleton-Kelly thanked Arie for his presentation and said there was 15 minutes for reflections an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 Davidson:  You mentioned right at the beginning about the time of decision taking – how did this come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ie:  I’m not sure.  At that time we were sometimes using consultants to help produce an idea and actually implement it.  We found that decisions taken by isolated small groups producing a brilliant idea always seemed to run into difficulties when it came to implementation - the rest of the company did not want to do it or did not understand it or whatever….  Therefore it seemed important that the implementers are part of the learning and decision making process, otherwise an awful lot of time is wasted in the implementation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ke Potter/EA:  How do you avoid mediocrity in thes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ie:  Brilliance is not a monopoly of a company’s top levels, neither is producing solutions the prerogative of specialists. There is a growing understanding that it is very important to have accumulated learning at all levels as evidenced in Toy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Q:  How did you translate this learning into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ie:  It was very difficult, I had a row.  Finally, someone said ‘If you want to be heard internally you must talk from the outside in’.  So, I had an article published in the Harvard Business Review and 2 years later Shell started to recognize and use the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rd Williamson:  I would just like to comment that there are some decisions which are there all the time and everyone know you should take them but the right moment may not be there.  Sometimes one has to wait to see if there is a better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ie:  I agree with you about the importance of timing; however, the decisions I was talking about were times of ‘bleeding to death’.  Speed of implementation was absolute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ip Wittenoom:  You were referring particularly to commercial organisations but what happens where there is no competition as in the NHS and the Environment Agency where there are only stakeholders and/or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ie:  We are talking about how to organise a decision taking process –internally- whether in a profit or not for profit organisation.  Should the process be experimentation with a representation of reality?  And, how do organisations (commercial or public monopolies) deal with the future to find out whether they should start making internal structural change, because their world is beginning to change?  Also public utilities should not just be trying to predict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ve Mitleton-Kelly thanked Arie very much again for his presentation which has given us a lot of pearls of wisdom and food for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8"/>
        </w:rPr>
      </w:pPr>
      <w:r>
        <w:rPr>
          <w:sz w:val="48"/>
        </w:rPr>
      </w:r>
      <w:r>
        <w:br w:type="page"/>
      </w:r>
    </w:p>
    <w:p>
      <w:pPr>
        <w:pStyle w:val="Heading"/>
        <w:rPr>
          <w:sz w:val="48"/>
        </w:rPr>
      </w:pPr>
      <w:r>
        <w:rPr>
          <w:sz w:val="48"/>
        </w:rPr>
        <w:t>SOL-UK (London)</w:t>
      </w:r>
    </w:p>
    <w:p>
      <w:pPr>
        <w:pStyle w:val="Heading"/>
        <w:rPr>
          <w:sz w:val="48"/>
        </w:rPr>
      </w:pPr>
      <w:r>
        <w:rPr>
          <w:sz w:val="48"/>
        </w:rPr>
      </w:r>
    </w:p>
    <w:p>
      <w:pPr>
        <w:pStyle w:val="Normal"/>
        <w:tabs>
          <w:tab w:val="clear" w:pos="720"/>
          <w:tab w:val="left" w:pos="1800" w:leader="none"/>
        </w:tabs>
        <w:jc w:val="center"/>
        <w:rPr>
          <w:b/>
          <w:b/>
          <w:i/>
          <w:i/>
          <w:sz w:val="48"/>
        </w:rPr>
      </w:pPr>
      <w:r>
        <w:rPr>
          <w:b/>
          <w:i/>
          <w:sz w:val="48"/>
        </w:rPr>
        <w:t>Annual Dinner at the House of Lords</w:t>
      </w:r>
    </w:p>
    <w:p>
      <w:pPr>
        <w:pStyle w:val="Normal"/>
        <w:tabs>
          <w:tab w:val="clear" w:pos="720"/>
          <w:tab w:val="left" w:pos="1800" w:leader="none"/>
        </w:tabs>
        <w:jc w:val="center"/>
        <w:rPr>
          <w:b/>
          <w:b/>
          <w:i/>
          <w:i/>
          <w:sz w:val="48"/>
        </w:rPr>
      </w:pPr>
      <w:r>
        <w:rPr>
          <w:b/>
          <w:i/>
          <w:sz w:val="48"/>
        </w:rPr>
      </w:r>
    </w:p>
    <w:p>
      <w:pPr>
        <w:pStyle w:val="Normal"/>
        <w:tabs>
          <w:tab w:val="clear" w:pos="720"/>
          <w:tab w:val="left" w:pos="1800" w:leader="none"/>
        </w:tabs>
        <w:jc w:val="center"/>
        <w:rPr/>
      </w:pPr>
      <w:r>
        <w:rPr>
          <w:b/>
          <w:sz w:val="36"/>
        </w:rPr>
        <w:t>14</w:t>
      </w:r>
      <w:r>
        <w:rPr>
          <w:b/>
          <w:sz w:val="36"/>
          <w:vertAlign w:val="superscript"/>
        </w:rPr>
        <w:t>th</w:t>
      </w:r>
      <w:r>
        <w:rPr>
          <w:b/>
          <w:sz w:val="36"/>
        </w:rPr>
        <w:t xml:space="preserve"> March 2005</w:t>
      </w:r>
    </w:p>
    <w:p>
      <w:pPr>
        <w:pStyle w:val="Heading1"/>
        <w:ind w:left="0" w:hanging="0"/>
        <w:rPr>
          <w:b w:val="false"/>
          <w:b w:val="false"/>
          <w:sz w:val="36"/>
        </w:rPr>
      </w:pPr>
      <w:r>
        <w:rPr>
          <w:b w:val="false"/>
          <w:sz w:val="36"/>
        </w:rPr>
      </w:r>
    </w:p>
    <w:p>
      <w:pPr>
        <w:pStyle w:val="Heading1"/>
        <w:ind w:left="0" w:hanging="0"/>
        <w:rPr/>
      </w:pPr>
      <w:r>
        <w:rPr/>
      </w:r>
    </w:p>
    <w:p>
      <w:pPr>
        <w:pStyle w:val="Heading1"/>
        <w:ind w:left="0" w:hanging="0"/>
        <w:rPr>
          <w:rFonts w:ascii="Arial" w:hAnsi="Arial" w:cs="Arial"/>
          <w:sz w:val="22"/>
        </w:rPr>
      </w:pPr>
      <w:r>
        <w:rPr>
          <w:rFonts w:cs="Arial" w:ascii="Arial" w:hAnsi="Arial"/>
          <w:sz w:val="22"/>
        </w:rPr>
        <w:t>Arie de Ge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 “global statesman” of business change, Arie de Geus is widely recognised as the originator of many of the principles and practises underlying the “Learning Organisation” concept, and is one of the world’s most effective business strategists.  He spent 38 years on three continents helping to lead Royal Dutch Shell through tumultuous times in the oil industry.  After a remarkable career in scenario planning and organisational learning, de Geus now helps organisations of all kinds reorganise and prepare for where their futures lead.  His 1988 Harvard Business Review article, “Planning as Learning”, established de Geus as a leading expert of organisational learning.  Arie de Geus has been a Visiting Fellow at London Business School and adviser to many governments and private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TextBody"/>
        <w:rPr>
          <w:rFonts w:ascii="Arial" w:hAnsi="Arial" w:cs="Arial"/>
          <w:b w:val="false"/>
          <w:b w:val="false"/>
          <w:i w:val="false"/>
          <w:i w:val="false"/>
          <w:sz w:val="22"/>
        </w:rPr>
      </w:pPr>
      <w:r>
        <w:rPr>
          <w:rFonts w:cs="Arial" w:ascii="Arial" w:hAnsi="Arial"/>
          <w:b w:val="false"/>
          <w:i w:val="false"/>
          <w:sz w:val="22"/>
        </w:rPr>
        <w:t>The author of “The Living Company: Habits for Survival in a Turbulent Environment”, explains why so many companies die early, and provides the key to corporate longevity.  When the usual lifespan of a company is 12.5 years, and of a multinational, 40 years, how have some companies survived for centuries?  As the former head of strategic planning for Royal Dutch Shell, de Geus knows that the answer is people more than financial assets.  In “The Living Company”, he maintains that the most enduring companies treat their enterprises as “living work communities” rather than purely economic machines.  From the remarkable stories of companies like the 700 year-old Stora, de Geus has distilled the essential elements of the long-lived company, and persuasively outlines his prescription for organisational longevity. “The Living Company” has been translated into more than twenty languages and has received a number of awards.  Business Week named it one of the ten best business books of 1997.</w:t>
      </w:r>
    </w:p>
    <w:p>
      <w:pPr>
        <w:pStyle w:val="TextBody"/>
        <w:rPr>
          <w:rFonts w:ascii="Arial" w:hAnsi="Arial" w:cs="Arial"/>
          <w:b w:val="false"/>
          <w:b w:val="false"/>
          <w:i w:val="false"/>
          <w:i w:val="false"/>
          <w:sz w:val="22"/>
        </w:rPr>
      </w:pPr>
      <w:r>
        <w:rPr>
          <w:rFonts w:cs="Arial" w:ascii="Arial" w:hAnsi="Arial"/>
          <w:b w:val="false"/>
          <w:i w:val="fals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A master storyteller, he uses business parables to give audiences messages that stay with them long after the event.  His extraordinary experience and his strategic thinking and research have given him a depth of content that matches his style and has made him one of the most sought-after speakers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2"/>
        </w:rPr>
      </w:pPr>
      <w:r>
        <w:rPr>
          <w:rFonts w:cs="Arial" w:ascii="Arial" w:hAnsi="Arial"/>
          <w:b/>
          <w:i/>
          <w:sz w:val="22"/>
        </w:rPr>
      </w:r>
    </w:p>
    <w:p>
      <w:pPr>
        <w:pStyle w:val="TextBody"/>
        <w:rPr/>
      </w:pPr>
      <w:r>
        <w:rPr>
          <w:b w:val="false"/>
          <w:sz w:val="22"/>
        </w:rPr>
        <w:t xml:space="preserve">De Geus talks authentically about what he </w:t>
      </w:r>
      <w:r>
        <w:rPr>
          <w:sz w:val="22"/>
        </w:rPr>
        <w:t>himself</w:t>
      </w:r>
      <w:r>
        <w:rPr>
          <w:b w:val="false"/>
          <w:sz w:val="22"/>
        </w:rPr>
        <w:t xml:space="preserve"> has lived through and he applies the lessons of the past to today’s business issues with relevance and v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redentials</w:t>
      </w:r>
    </w:p>
    <w:p>
      <w:pPr>
        <w:pStyle w:val="Normal"/>
        <w:numPr>
          <w:ilvl w:val="0"/>
          <w:numId w:val="2"/>
        </w:numPr>
        <w:ind w:left="360" w:hanging="360"/>
        <w:rPr>
          <w:rFonts w:ascii="Arial" w:hAnsi="Arial" w:cs="Arial"/>
          <w:sz w:val="22"/>
        </w:rPr>
      </w:pPr>
      <w:r>
        <w:rPr>
          <w:rFonts w:cs="Arial" w:ascii="Arial" w:hAnsi="Arial"/>
          <w:sz w:val="22"/>
        </w:rPr>
        <w:t>Executive with Royal Dutch Shell, 1951 to 1980</w:t>
      </w:r>
    </w:p>
    <w:p>
      <w:pPr>
        <w:pStyle w:val="Normal"/>
        <w:numPr>
          <w:ilvl w:val="0"/>
          <w:numId w:val="2"/>
        </w:numPr>
        <w:ind w:left="360" w:hanging="360"/>
        <w:rPr>
          <w:rFonts w:ascii="Arial" w:hAnsi="Arial" w:cs="Arial"/>
          <w:sz w:val="22"/>
        </w:rPr>
      </w:pPr>
      <w:r>
        <w:rPr>
          <w:rFonts w:cs="Arial" w:ascii="Arial" w:hAnsi="Arial"/>
          <w:sz w:val="22"/>
        </w:rPr>
        <w:t>Chairman, Netherlands-British Chamber of Commerce, 1981-1988</w:t>
      </w:r>
    </w:p>
    <w:p>
      <w:pPr>
        <w:pStyle w:val="Normal"/>
        <w:numPr>
          <w:ilvl w:val="0"/>
          <w:numId w:val="2"/>
        </w:numPr>
        <w:ind w:left="360" w:hanging="360"/>
        <w:rPr>
          <w:rFonts w:ascii="Arial" w:hAnsi="Arial" w:cs="Arial"/>
          <w:sz w:val="22"/>
        </w:rPr>
      </w:pPr>
      <w:r>
        <w:rPr>
          <w:rFonts w:cs="Arial" w:ascii="Arial" w:hAnsi="Arial"/>
          <w:sz w:val="22"/>
        </w:rPr>
        <w:t>Appointed Officer, Order of Oranje-Nassau, by Queen of the Netherlands, 1988</w:t>
      </w:r>
    </w:p>
    <w:p>
      <w:pPr>
        <w:pStyle w:val="Normal"/>
        <w:numPr>
          <w:ilvl w:val="0"/>
          <w:numId w:val="2"/>
        </w:numPr>
        <w:ind w:left="360" w:hanging="360"/>
        <w:rPr>
          <w:rFonts w:ascii="Arial" w:hAnsi="Arial" w:cs="Arial"/>
          <w:sz w:val="22"/>
        </w:rPr>
      </w:pPr>
      <w:r>
        <w:rPr>
          <w:rFonts w:cs="Arial" w:ascii="Arial" w:hAnsi="Arial"/>
          <w:sz w:val="22"/>
        </w:rPr>
        <w:t>Founding Member, Global Business Network</w:t>
      </w:r>
    </w:p>
    <w:p>
      <w:pPr>
        <w:pStyle w:val="Normal"/>
        <w:numPr>
          <w:ilvl w:val="0"/>
          <w:numId w:val="2"/>
        </w:numPr>
        <w:ind w:left="360" w:hanging="360"/>
        <w:rPr>
          <w:rFonts w:ascii="Arial" w:hAnsi="Arial" w:cs="Arial"/>
          <w:sz w:val="22"/>
        </w:rPr>
      </w:pPr>
      <w:r>
        <w:rPr>
          <w:rFonts w:cs="Arial" w:ascii="Arial" w:hAnsi="Arial"/>
          <w:sz w:val="22"/>
        </w:rPr>
        <w:t>Founding Member, MIT Center for Organizational Learning</w:t>
      </w:r>
    </w:p>
    <w:p>
      <w:pPr>
        <w:pStyle w:val="Normal"/>
        <w:numPr>
          <w:ilvl w:val="0"/>
          <w:numId w:val="3"/>
        </w:numPr>
        <w:ind w:left="360" w:hanging="360"/>
        <w:rPr>
          <w:rFonts w:ascii="Arial" w:hAnsi="Arial" w:cs="Arial"/>
          <w:sz w:val="22"/>
        </w:rPr>
      </w:pPr>
      <w:r>
        <w:rPr>
          <w:rFonts w:cs="Arial" w:ascii="Arial" w:hAnsi="Arial"/>
          <w:sz w:val="22"/>
        </w:rPr>
        <w:t>Founding Member, Society for Organisational Learning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right"/>
        <w:rPr>
          <w:b/>
          <w:b/>
          <w:sz w:val="48"/>
        </w:rPr>
      </w:pPr>
      <w:r>
        <w:rPr>
          <w:b/>
          <w:sz w:val="4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8"/>
        </w:rPr>
      </w:pPr>
      <w:r>
        <w:rPr>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52"/>
        </w:rPr>
      </w:pPr>
      <w:r>
        <w:rPr>
          <w:b/>
          <w:sz w:val="52"/>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ind w:left="720" w:hanging="0"/>
      <w:outlineLvl w:val="0"/>
    </w:pPr>
    <w:rPr>
      <w:b/>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color w:val="000000"/>
      <w:sz w:val="20"/>
      <w:lang w:val="en-US"/>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tLeast" w:line="240"/>
    </w:pPr>
    <w:rPr>
      <w:rFonts w:ascii="Times New Roman" w:hAnsi="Times New Roman" w:eastAsia="Times New Roman" w:cs="Times New Roman"/>
      <w:vanish/>
      <w:color w:val="000000"/>
      <w:sz w:val="24"/>
      <w:szCs w:val="20"/>
      <w:lang w:val="en-US" w:eastAsia="zh-CN" w:bidi="hi-IN"/>
    </w:rPr>
  </w:style>
  <w:style w:type="paragraph" w:styleId="ZTopofForm">
    <w:name w:val="z-Top of Form"/>
    <w:basedOn w:val="Normal"/>
    <w:qFormat/>
    <w:pPr>
      <w:pBdr>
        <w:bottom w:val="single" w:sz="6" w:space="1" w:color="000000"/>
      </w:pBdr>
      <w:jc w:val="center"/>
    </w:pPr>
    <w:rPr>
      <w:rFonts w:ascii="Arial" w:hAnsi="Arial" w:cs="Arial"/>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9:00Z</dcterms:created>
  <dc:creator>Jane Hill</dc:creator>
  <dc:description/>
  <dc:language>en-US</dc:language>
  <cp:lastModifiedBy>Jane Hill</cp:lastModifiedBy>
  <dcterms:modified xsi:type="dcterms:W3CDTF">2007-04-23T18:59:00Z</dcterms:modified>
  <cp:revision>2</cp:revision>
  <dc:subject>Decision-taking and how to accelerate it</dc:subject>
  <dc:title>House of Lords</dc:title>
</cp:coreProperties>
</file>