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eiding"/>
        <w:ind w:right="1418" w:hanging="0"/>
        <w:rPr/>
      </w:pPr>
      <w:r>
        <w:rPr>
          <w:rFonts w:cs="Times" w:ascii="Times" w:hAnsi="Times"/>
          <w:sz w:val="24"/>
        </w:rPr>
        <w:t xml:space="preserve">Waar de Belastingdienst vorig jaar voorzichtig begon met een verkenning van de toekomst, timmeren sommige andere organisaties al lange tijd aan de weg met hun 'vergezichten'. Zo zijn de Shell-scenario's inmiddels ruim drie decennia een begrip. </w:t>
      </w:r>
      <w:r>
        <w:rPr>
          <w:rFonts w:cs="Times" w:ascii="Times" w:hAnsi="Times"/>
          <w:i/>
          <w:sz w:val="24"/>
        </w:rPr>
        <w:t>Belastingbulletin</w:t>
      </w:r>
      <w:r>
        <w:rPr>
          <w:rFonts w:cs="Times" w:ascii="Times" w:hAnsi="Times"/>
          <w:sz w:val="24"/>
        </w:rPr>
        <w:t xml:space="preserve"> belde met Arie de Geus, in zijn tijd een van de voorvechters van het scenariodenken binnen de oliemaatschappij. 'Als je dit verstandig aanpakt, kom je nooit voor verrassingen te staan.'</w:t>
      </w:r>
    </w:p>
    <w:p>
      <w:pPr>
        <w:pStyle w:val="Normal"/>
        <w:rPr>
          <w:rFonts w:ascii="Times" w:hAnsi="Times" w:cs="Times"/>
          <w:sz w:val="24"/>
        </w:rPr>
      </w:pPr>
      <w:r>
        <w:rPr>
          <w:rFonts w:cs="Times"/>
          <w:sz w:val="24"/>
        </w:rPr>
      </w:r>
    </w:p>
    <w:p>
      <w:pPr>
        <w:pStyle w:val="Normal"/>
        <w:ind w:right="1418" w:hanging="0"/>
        <w:rPr/>
      </w:pPr>
      <w:r>
        <w:rPr/>
        <w:t xml:space="preserve">Toen Arie de Geus begin jaren tachtig werd aangesteld als hoofd van de planning groep van Shell, ontwikkelde deze unit al zo'n jaar of tien scenario's. En met ogenschijnlijk succes. Naar nieuwe toekomstschetsen werd binnen de top van de multinational en ook door de buitenwacht - met name concurrenten - steevast met grote belangstelling uitgekeken. 'Het was een regelmatig terugkerend pr-evenement; iedereen in de olie- en energiewereld wist waar we mee bezig waren en wilde er het fijne van weten', herinnert De Geus zich. 'Onze </w:t>
      </w:r>
      <w:r>
        <w:rPr>
          <w:i/>
        </w:rPr>
        <w:t>board</w:t>
      </w:r>
      <w:r>
        <w:rPr/>
        <w:t xml:space="preserve"> zat elke keer ademloos te luisteren en te kijken naar de presentaties van de planners, die technisch dan ook heel gelikt in elkaar zaten. Meer dan eens klonk na afloop een daverend applaus. En dat waren toch niet de minste mensen… Als je zo'n gezelschap weet te imponeren, wil dat wel wat zeggen.' Maar al leken ze nog zo onder de indruk, zodra hun geklap was verstomd, gingen de directieleden over tot de orde van de dag en schenen ze de voordracht van zoëven alweer te zijn vergeten. De inspanningen van de planning groep hadden niet of nauwelijks aantoonbare invloed op de besluiten die werden genomen binnen het concern. Op zeker moment begon het bij enkele bestuurders te dagen dat Shell daardoor wel eens de kans zou kunnen laten liggen om een serieuze voorsprong op z'n opponenten te verwerven. Lijnmanager De Geus, destijds </w:t>
      </w:r>
      <w:r>
        <w:rPr>
          <w:i/>
        </w:rPr>
        <w:t>regional coordinator</w:t>
      </w:r>
      <w:r>
        <w:rPr/>
        <w:t xml:space="preserve"> voor Afrika en Zuid-Azië, werd gevraagd om zich één, twee jaar over de scenaristen en hun werk te ontfermen, </w:t>
      </w:r>
      <w:r>
        <w:rPr>
          <w:i/>
        </w:rPr>
        <w:t>to bring it closer to the business</w:t>
      </w:r>
      <w:r>
        <w:rPr/>
        <w:t xml:space="preserve">. Het werd uiteindelijk zeven jaar - een periode waarin de kiem werd gelegd voor een </w:t>
      </w:r>
      <w:r>
        <w:rPr>
          <w:u w:val="single"/>
        </w:rPr>
        <w:t>nog steeds voordurende</w:t>
      </w:r>
      <w:r>
        <w:rPr/>
        <w:t xml:space="preserve"> fascinatie voor de evolutie en overlevingsstrategieën van ondernemingen. Vandaag de dag adviseert De Geus, inmiddels pensionaris, vanuit zijn woonplaats Londen allerhande bedrijven en overheden bij veranderingsprocessen. Nog altijd beschouwt hij de wil en het vermogen om mogelijke toekomsten te verkennen als een van de belangrijkste kritische succesfactoren van ondernemingen. Geen betere kandidaat voor een gesprek over de zin en onzin van scenario's.</w:t>
      </w:r>
    </w:p>
    <w:p>
      <w:pPr>
        <w:pStyle w:val="Normal"/>
        <w:ind w:right="1418" w:hanging="0"/>
        <w:rPr/>
      </w:pPr>
      <w:r>
        <w:rPr/>
      </w:r>
    </w:p>
    <w:p>
      <w:pPr>
        <w:pStyle w:val="Normal"/>
        <w:ind w:right="1418" w:hanging="0"/>
        <w:rPr>
          <w:i/>
          <w:i/>
        </w:rPr>
      </w:pPr>
      <w:r>
        <w:rPr>
          <w:i/>
        </w:rPr>
        <w:t>Meneer De Geus, leverde Shell's planning groep ten tijde van uw aantreden zulk beroerd werk?</w:t>
      </w:r>
    </w:p>
    <w:p>
      <w:pPr>
        <w:pStyle w:val="Normal"/>
        <w:ind w:right="1418" w:hanging="0"/>
        <w:rPr/>
      </w:pPr>
      <w:r>
        <w:rPr/>
        <w:t xml:space="preserve">'Natuurlijk heb ik me uitgebreid gebogen over het raadsel waarom het hogere management weinig tot niets deed met de scenario's die er lagen. Maar de verklaring dat deze niet zouden deugen, zoals sommige leidinggevenden beweerden, ging er bij mij niet in. Van de eerste reeks scenario's die Shell opstelde, in 1972, was er één die een verviervoudiging van de olieprijs behelsde. Een ronduit absurde gedachte, waar niemand in die dagen serieus rekening mee hield. Maar een jaar later zaten we midden in de oliecrisis en steeg de prijs van twee naar tien of twaalf dollar per </w:t>
      </w:r>
      <w:r>
        <w:rPr>
          <w:i/>
        </w:rPr>
        <w:t>barrel</w:t>
      </w:r>
      <w:r>
        <w:rPr/>
        <w:t xml:space="preserve">. Voor mij was dat </w:t>
      </w:r>
      <w:r>
        <w:rPr>
          <w:u w:val="single"/>
        </w:rPr>
        <w:t>één uit vele bewijzen</w:t>
      </w:r>
      <w:r>
        <w:rPr/>
        <w:t xml:space="preserve"> dat onze scenario's klopten en serieus genomen dienden te worden. Dat dit niet gebeurde, wees er op dat er iets mis was met het besluitvormingsproces.'</w:t>
      </w:r>
    </w:p>
    <w:p>
      <w:pPr>
        <w:pStyle w:val="Normal"/>
        <w:ind w:right="1418" w:hanging="0"/>
        <w:rPr/>
      </w:pPr>
      <w:r>
        <w:rPr/>
      </w:r>
    </w:p>
    <w:p>
      <w:pPr>
        <w:pStyle w:val="Normal"/>
        <w:ind w:right="1418" w:hanging="0"/>
        <w:rPr>
          <w:i/>
          <w:i/>
        </w:rPr>
      </w:pPr>
      <w:r>
        <w:rPr>
          <w:i/>
        </w:rPr>
        <w:t>En dat was?</w:t>
      </w:r>
    </w:p>
    <w:p>
      <w:pPr>
        <w:pStyle w:val="Normal"/>
        <w:ind w:right="1418" w:hanging="0"/>
        <w:rPr/>
      </w:pPr>
      <w:r>
        <w:rPr/>
        <w:t xml:space="preserve">'Vervolgens hebben we ons met een groep mensen verdiept in de wijze waarop besluiten tot stand komen. We vonden daarbij gaandeweg parallellen met de manier waarop mensen leren, en dat heeft ons de kant van de pedagogiek en de ontwikkelingspsychologie opgeduwd. Zelf heb ik vele gesprekken gevoerd met wetenschappers die lange tijd research hadden gedaan binnen deze domeinen, en het werk bestudeerd van belangrijke denkers op dit vlak. Daardoor zijn we tot heldere inzichten gekomen. Het leerproces is een instrument dat een individu helpt zich aan te passen aan een wereld die voortdurend verandert. Onbewust stelt ieder mens zichzelf twee vragen: hoe ziet mijn omgeving eruit en ben ik uitgerust om </w:t>
      </w:r>
      <w:r>
        <w:rPr>
          <w:u w:val="single"/>
        </w:rPr>
        <w:t>er harmonieus in verder te leven</w:t>
      </w:r>
      <w:r>
        <w:rPr/>
        <w:t>? Zo niet, dan gaat het brein vanzelf op zoek naar nieuwe ideeën, nieuwe kennis, nieuwe structuren. Een bedrijf dat zijn besluitvormingsmechanismen op dezelfde wijze beziet - als een continu anticiperen op bewegingen in de samenleving - plukt daarvan de vruchten. Maar anders dan in onze hersenen gaat dit binnen organisaties niet automatisch - je moet je ertoe zetten. Toekomstscenario's kunnen je daarbij helpen. Ze dwingen je om je te bezinnen op eventuele gebeurtenissen en trends en de keuzemogelijkheden die je hebt om daarop te reageren. Zo wordt je denkkader groter en wapen je jezelf tegen plotselinge omwentelingen. Wie werkt met goede scenario's, komt niet snel voor onaangename verrassingen te staan. Daarom heb ik me in mijn tijd bij de planning groep vooral beijverd om het scenariodenken hoger op de managementagenda te krijgen binnen Shell. Dat maakte me overigens niet bij iedereen even populair.'</w:t>
      </w:r>
    </w:p>
    <w:p>
      <w:pPr>
        <w:pStyle w:val="Normal"/>
        <w:ind w:right="1418" w:hanging="0"/>
        <w:rPr/>
      </w:pPr>
      <w:r>
        <w:rPr/>
      </w:r>
    </w:p>
    <w:p>
      <w:pPr>
        <w:pStyle w:val="Normal"/>
        <w:ind w:right="1418" w:hanging="0"/>
        <w:rPr>
          <w:i/>
          <w:i/>
        </w:rPr>
      </w:pPr>
      <w:r>
        <w:rPr>
          <w:i/>
        </w:rPr>
        <w:t>Waarom zou je om te leren alleen maar vooruitblikken? Steek je niet veel meer op van fouten uit het verleden?</w:t>
      </w:r>
    </w:p>
    <w:p>
      <w:pPr>
        <w:pStyle w:val="Normal"/>
        <w:ind w:right="1418" w:hanging="0"/>
        <w:rPr/>
      </w:pPr>
      <w:r>
        <w:rPr/>
        <w:t xml:space="preserve">'Ik heb daar eerlijk gezegd nooit in geloofd. Wanneer je in een groep gaat analyseren wat er allemaal is misgegaan en waarom, wordt dat al snel een gevoelige discussie. Mensen worden gedwongen om gemaakte fouten toe te geven, waarbij doorgaans veel emoties loskomen. Een nogal masochistische bezigheid, kortom. Beter is het om een reeks imaginaire toekomstige situaties te creëren en </w:t>
      </w:r>
      <w:r>
        <w:rPr>
          <w:u w:val="single"/>
        </w:rPr>
        <w:t>dan gezamenlijk</w:t>
      </w:r>
      <w:r>
        <w:rPr/>
        <w:t xml:space="preserve"> te bedenken wat je onder elk van die specifieke omstandigheden zou doen. Als </w:t>
      </w:r>
      <w:r>
        <w:rPr>
          <w:u w:val="single"/>
        </w:rPr>
        <w:t>sommige van die mogelijke akties (ook wel “opties” genoemd)</w:t>
      </w:r>
      <w:r>
        <w:rPr/>
        <w:t xml:space="preserve"> bij verdere uitwerking onjuist blijken, heeft dat geen pijnlijke consequenties. Want uiteindelijk is het allemaal nog maar spel, simulatie. En volgens onderzoekers leren mensen vooral spelenderwijs. Scenario's kun je beschouwen als uiterst educatief speelgoed.'</w:t>
      </w:r>
    </w:p>
    <w:p>
      <w:pPr>
        <w:pStyle w:val="Normal"/>
        <w:ind w:right="1418" w:hanging="0"/>
        <w:rPr/>
      </w:pPr>
      <w:r>
        <w:rPr/>
      </w:r>
    </w:p>
    <w:p>
      <w:pPr>
        <w:pStyle w:val="Normal"/>
        <w:ind w:right="1418" w:hanging="0"/>
        <w:rPr>
          <w:i/>
          <w:i/>
        </w:rPr>
      </w:pPr>
      <w:r>
        <w:rPr>
          <w:i/>
        </w:rPr>
        <w:t xml:space="preserve">Waaraan herken je een bruikbaar scenario? </w:t>
      </w:r>
      <w:r>
        <w:rPr/>
        <w:t>'Om te beginnen</w:t>
      </w:r>
    </w:p>
    <w:p>
      <w:pPr>
        <w:pStyle w:val="Normal"/>
        <w:ind w:right="1418" w:hanging="0"/>
        <w:rPr>
          <w:u w:val="single"/>
        </w:rPr>
      </w:pPr>
      <w:r>
        <w:rPr/>
        <w:t xml:space="preserve">mag het niet worden gepresenteerd als een </w:t>
      </w:r>
      <w:r>
        <w:rPr>
          <w:i/>
        </w:rPr>
        <w:t>voorspelling</w:t>
      </w:r>
      <w:r>
        <w:rPr/>
        <w:t xml:space="preserve">, want dat is het zeker niet. Het is met nadruk een beschrijving van een </w:t>
      </w:r>
      <w:r>
        <w:rPr>
          <w:i/>
        </w:rPr>
        <w:t>mogelijke</w:t>
      </w:r>
      <w:r>
        <w:rPr/>
        <w:t xml:space="preserve"> toekomst en de bijbehorende optionele maatregelen - een actiepuntenlijst. Bovendien moet het coherent zijn, en relevant voor de partij die er naar kijkt. Organisaties leggen immers elk hun eigen accenten, ook al bekijken ze hetzelfde tijdvak. Verder praat je </w:t>
      </w:r>
      <w:r>
        <w:rPr>
          <w:u w:val="single"/>
        </w:rPr>
        <w:t>nooit</w:t>
      </w:r>
      <w:r>
        <w:rPr/>
        <w:t xml:space="preserve"> over één maar </w:t>
      </w:r>
      <w:r>
        <w:rPr>
          <w:u w:val="single"/>
        </w:rPr>
        <w:t xml:space="preserve">altijd </w:t>
      </w:r>
      <w:r>
        <w:rPr/>
        <w:t xml:space="preserve">over meerdere scenario's. Wanneer een scenario op zichzelf staat, is het bij voorbaat zo goed als ongeschikt. Want er is slechts één richting verkend; er worden geen alternatieve denkpaden geboden. Het mooiste is dus een set scenario's, waaronder één echte, </w:t>
      </w:r>
      <w:r>
        <w:rPr>
          <w:u w:val="single"/>
        </w:rPr>
        <w:t>mogelijke en relevante</w:t>
      </w:r>
      <w:r>
        <w:rPr/>
        <w:t xml:space="preserve"> nachtmerrie - een </w:t>
      </w:r>
      <w:r>
        <w:rPr>
          <w:u w:val="single"/>
        </w:rPr>
        <w:t>buiten</w:t>
      </w:r>
      <w:r>
        <w:rPr/>
        <w:t xml:space="preserve"> de maatstaven van dat moment </w:t>
      </w:r>
      <w:r>
        <w:rPr>
          <w:u w:val="single"/>
        </w:rPr>
        <w:t xml:space="preserve">vallend </w:t>
      </w:r>
      <w:r>
        <w:rPr/>
        <w:t xml:space="preserve">verhaal. Een goed scenario is een middel </w:t>
      </w:r>
      <w:r>
        <w:rPr>
          <w:i/>
        </w:rPr>
        <w:t>to think the unthinkable</w:t>
      </w:r>
      <w:r>
        <w:rPr/>
        <w:t>.'</w:t>
      </w:r>
    </w:p>
    <w:p>
      <w:pPr>
        <w:pStyle w:val="Normal"/>
        <w:ind w:right="1418" w:hanging="0"/>
        <w:rPr>
          <w:u w:val="single"/>
        </w:rPr>
      </w:pPr>
      <w:r>
        <w:rPr>
          <w:u w:val="single"/>
        </w:rPr>
      </w:r>
    </w:p>
    <w:p>
      <w:pPr>
        <w:pStyle w:val="Normal"/>
        <w:ind w:right="1418" w:hanging="0"/>
        <w:rPr>
          <w:i/>
          <w:i/>
        </w:rPr>
      </w:pPr>
      <w:r>
        <w:rPr>
          <w:i/>
        </w:rPr>
        <w:t>Is het eigenlijk niet een illusie te denken dat je als mens of als organisatie ooit enige greep krijgt op de toekomst?</w:t>
      </w:r>
    </w:p>
    <w:p>
      <w:pPr>
        <w:pStyle w:val="Normal"/>
        <w:ind w:right="1418" w:hanging="0"/>
        <w:rPr/>
      </w:pPr>
      <w:r>
        <w:rPr/>
        <w:t>'Bij de beantwoording van een dergelijke vraag, beland je al gauw op het theologisch-filosofische vlak. In mijn ogen is de toekomst niet opgelegd; ik ben geen fatalist. Zelfs als er een hogere macht is die de gang der dingen bepaalt, hoef je die niet passief aan te nemen. Je kunt keuzes maken, op verschillende manieren antwoorden op veranderingen om je heen. Met scenario's heb je gereedschap in handen om die antwoorden al in een heel vroeg stadium te formuleren en daardoor relatief wrijvingsloos in een nieuwe fase te glijden. In die zin kun je zeggen dat de toekomst voor een deel maakbaar is.'</w:t>
      </w:r>
    </w:p>
    <w:p>
      <w:pPr>
        <w:pStyle w:val="Normal"/>
        <w:ind w:right="1418" w:hanging="0"/>
        <w:rPr/>
      </w:pPr>
      <w:r>
        <w:rPr/>
      </w:r>
    </w:p>
    <w:p>
      <w:pPr>
        <w:pStyle w:val="Normal"/>
        <w:ind w:right="1418" w:hanging="0"/>
        <w:rPr>
          <w:i/>
          <w:i/>
        </w:rPr>
      </w:pPr>
      <w:r>
        <w:rPr>
          <w:i/>
        </w:rPr>
        <w:t>Hoe verklaart u de groeiende belangstelling voor scenario's binnen de publieke sector, zoals bij de Belastingdienst?</w:t>
      </w:r>
    </w:p>
    <w:p>
      <w:pPr>
        <w:pStyle w:val="Normal"/>
        <w:ind w:right="1418" w:hanging="0"/>
        <w:rPr/>
      </w:pPr>
      <w:r>
        <w:rPr/>
        <w:t>'In vroeger tijden was het voor de overheid gemakkelijker om te sturen. Als zich twintig, dertig jaar geleden een bepaalde ongewenste tendens aftekende in de maatschappij, kon deze middels wet- en regelgeving betrekkelijk eenvoudig worden omgebogen. Tegenwoordig is dat bijna geen doen meer: de samenleving is veel transparanter geworden, de burger is beter geïnformeerd en door de globalisering wordt het perspectief steeds internationaler. En zo zijn er tal van factoren die maken dat de autonomie van publieke diensten en instellingen stukje bij beetje afbrokkelt. Kennelijk begint bij die organisaties nu het besef door te dringen dat de focus van buiten naar binnen moet worden verplaatst. Als je je omgeving niet naar je hand kunt zetten, zul je jezelf moeten veranderen. Maar dat is wel aanzienlijk lastiger.'</w:t>
      </w:r>
    </w:p>
    <w:p>
      <w:pPr>
        <w:pStyle w:val="Normal"/>
        <w:ind w:right="1418" w:hanging="0"/>
        <w:rPr/>
      </w:pPr>
      <w:r>
        <w:rPr/>
      </w:r>
    </w:p>
    <w:p>
      <w:pPr>
        <w:pStyle w:val="TextBody"/>
        <w:rPr/>
      </w:pPr>
      <w:r>
        <w:rPr/>
        <w:t>Heeft u tips voor bedrijven die serieus met scenariodenken aan de slag willen?</w:t>
      </w:r>
    </w:p>
    <w:p>
      <w:pPr>
        <w:pStyle w:val="Normal"/>
        <w:ind w:right="1418" w:hanging="0"/>
        <w:rPr/>
      </w:pPr>
      <w:r>
        <w:rPr/>
        <w:t xml:space="preserve">'Om te beginnen: zet hiervoor je beste medewerkers in - zij die op termijn de top van je organisatie gaan vormen. En zorg bij voorkeur voor diversiteit: mensen met verschillende achtergronden, opleidingen en interesses. Want iedereen neemt z'n eigen denkmethodologie mee. Bij Shell hebben we in het verleden bijvoorbeeld opmerkelijke resultaten geboekt door </w:t>
      </w:r>
      <w:r>
        <w:rPr>
          <w:u w:val="single"/>
        </w:rPr>
        <w:t>een nuclear physicist</w:t>
      </w:r>
      <w:r>
        <w:rPr/>
        <w:t xml:space="preserve"> naar een agrarisch vraagstuk te laten kijken. Daarnaast moet je zoeken naar een goede balans tussen </w:t>
      </w:r>
      <w:r>
        <w:rPr>
          <w:i/>
        </w:rPr>
        <w:t>hard</w:t>
      </w:r>
      <w:r>
        <w:rPr/>
        <w:t xml:space="preserve"> en </w:t>
      </w:r>
      <w:r>
        <w:rPr>
          <w:i/>
        </w:rPr>
        <w:t>soft</w:t>
      </w:r>
      <w:r>
        <w:rPr/>
        <w:t xml:space="preserve">. Scenario-ontwikkeling heeft onmiskenbaar iets artistieks. Daar heb je dus ook creatieve, wilde geesten voor nodig. En </w:t>
      </w:r>
      <w:r>
        <w:rPr>
          <w:i/>
        </w:rPr>
        <w:t>last but not least</w:t>
      </w:r>
      <w:r>
        <w:rPr/>
        <w:t>: breng elke twee, drie jaar vers bloed binnen de groep. Dat garandeert steeds wisselende beelden van de wereld en houdt je scherp.'</w:t>
      </w:r>
    </w:p>
    <w:p>
      <w:pPr>
        <w:pStyle w:val="Normal"/>
        <w:ind w:right="1418" w:hanging="0"/>
        <w:rPr/>
      </w:pPr>
      <w:r>
        <w:rPr/>
      </w:r>
    </w:p>
    <w:p>
      <w:pPr>
        <w:pStyle w:val="Normal"/>
        <w:ind w:right="1418" w:hanging="0"/>
        <w:rPr>
          <w:i/>
          <w:i/>
        </w:rPr>
      </w:pPr>
      <w:r>
        <w:rPr>
          <w:i/>
        </w:rPr>
        <w:t>En wat zijn de valkuilen?</w:t>
      </w:r>
    </w:p>
    <w:p>
      <w:pPr>
        <w:pStyle w:val="Normal"/>
        <w:ind w:right="1418" w:hanging="0"/>
        <w:rPr/>
      </w:pPr>
      <w:r>
        <w:rPr/>
        <w:t>'Een van de belangrijkste risico's is dat de besluitvormende groep aan wie de planners rapporteren, één scenario eruit pikt en zich daarop concentreert. Omdat dat de meest rooskleurige voorstelling schetst, of juist omdat men hiervoor het meest bevreesd is. In zulke gevallen hoor je zeggen: "Er liggen nu drie toekomstplaatjes, maar we weten natuurlijk allemaal dat verhaal B het wel is". Als de top aan dit soort zwakheden meedoet, kun je beter meteen stoppen. Je moet van bovenaf de discipline opleggen dat er met gelijke intensiteit naar alle voorliggende scenario's wordt geke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iding">
    <w:name w:val="Inleiding"/>
    <w:basedOn w:val="Normal"/>
    <w:next w:val="Normal"/>
    <w:qFormat/>
    <w:pPr>
      <w:spacing w:before="0" w:after="240"/>
    </w:pPr>
    <w:rPr>
      <w:rFonts w:ascii="Arial" w:hAnsi="Arial" w:eastAsia="Times New Roman" w:cs="Arial"/>
      <w:b/>
      <w:spacing w:val="5"/>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3:00Z</dcterms:created>
  <dc:creator>Jane Hill</dc:creator>
  <dc:description/>
  <dc:language>en-US</dc:language>
  <cp:lastModifiedBy>Jane Hill</cp:lastModifiedBy>
  <dcterms:modified xsi:type="dcterms:W3CDTF">2007-05-23T11:55:00Z</dcterms:modified>
  <cp:revision>1</cp:revision>
  <dc:subject/>
  <dc:title>Waar de Belastingdienst vorig jaar voorzichtig begon met een verkenning van de toekomst, timmeren sommige andere organisaties a</dc:title>
</cp:coreProperties>
</file>